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ndung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y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r. &amp; Ms. Human Resources Development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id-ID" w:eastAsia="id-ID"/>
        </w:rPr>
        <w:t>PT. Istana Bandung Raya Motor (Honda IBR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 : Application Let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would like to apply for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id-ID"/>
        </w:rPr>
        <w:t xml:space="preserve">Field Operation Staff </w:t>
      </w:r>
      <w:r>
        <w:rPr>
          <w:rFonts w:cs="Times New Roman" w:ascii="Times New Roman" w:hAnsi="Times New Roman"/>
          <w:sz w:val="24"/>
          <w:szCs w:val="24"/>
        </w:rPr>
        <w:t xml:space="preserve">in your company. I was graduated from Bachelor Degree (S1) on my college Politechnic of Piksi Ganesha Bandung, my major is Computerized Accounting. I have knowledge about business management, accounting, finance, administration and computerized accounting. My working experience a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onda CV. Mitra Jaya</w:t>
      </w:r>
      <w:r>
        <w:rPr>
          <w:rFonts w:cs="Times New Roman" w:ascii="Times New Roman" w:hAnsi="Times New Roman"/>
          <w:i/>
          <w:sz w:val="24"/>
          <w:szCs w:val="24"/>
        </w:rPr>
        <w:t>, PT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dministration Head</w:t>
      </w:r>
      <w:r>
        <w:rPr>
          <w:rFonts w:cs="Times New Roman" w:ascii="Times New Roman" w:hAnsi="Times New Roman"/>
          <w:sz w:val="24"/>
          <w:szCs w:val="24"/>
        </w:rPr>
        <w:t xml:space="preserve"> improved my skills and ability to work in a team environment. I believe my working experience and my educational background would be useful for me to contribute your comp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y personality as a hard worker, like to learn new things and fast learner. Herewith I enclose my curriculum vitae, which will give details of my qualif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ose are my entire application letter. I hope you will consider this application letter. I am available for interview at anytime. I can be contracted most easly on the mobile phone number an email address given above. I am looking forward to hearing next information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i Kurnia Juliansyah, S.ST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urriculum Vita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Daftar Riwayat Hidu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Identiti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ab/>
        <w:t>: Rendi Kurnia Juliansya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lace/Date of Birth</w:t>
        <w:tab/>
        <w:tab/>
        <w:tab/>
        <w:tab/>
        <w:t>: Bandung, Jul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199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ab/>
        <w:tab/>
        <w:tab/>
        <w:t>: Ma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ab/>
        <w:tab/>
        <w:t>: Indonesia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ight/ Weight Body</w:t>
        <w:tab/>
        <w:tab/>
        <w:tab/>
        <w:tab/>
        <w:t>: 168cm/ 55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ab/>
        <w:tab/>
        <w:t>: Moslem</w:t>
      </w:r>
    </w:p>
    <w:p>
      <w:pPr>
        <w:pStyle w:val="NoSpacing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dress                                                </w:t>
        <w:tab/>
        <w:t>: Jl. Jurang Gg. Jurang III No.509/181A</w:t>
      </w:r>
    </w:p>
    <w:p>
      <w:pPr>
        <w:pStyle w:val="NoSpacing"/>
        <w:tabs>
          <w:tab w:val="clear" w:pos="720"/>
          <w:tab w:val="left" w:pos="4320" w:leader="none"/>
        </w:tabs>
        <w:ind w:left="4500" w:hanging="43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R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05/04 Kel. Pasteur Kec. Sukajadi</w:t>
      </w:r>
    </w:p>
    <w:p>
      <w:pPr>
        <w:pStyle w:val="NoSpacing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Bandung 4016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Phone</w:t>
        <w:tab/>
        <w:tab/>
        <w:tab/>
        <w:tab/>
        <w:tab/>
        <w:t>: 08</w:t>
      </w:r>
      <w:r>
        <w:rPr>
          <w:rFonts w:cs="Times New Roman" w:ascii="Times New Roman" w:hAnsi="Times New Roman"/>
          <w:sz w:val="24"/>
          <w:szCs w:val="24"/>
          <w:lang w:val="id-ID"/>
        </w:rPr>
        <w:t>7785584261</w:t>
      </w:r>
      <w:r>
        <w:rPr>
          <w:rFonts w:cs="Times New Roman" w:ascii="Times New Roman" w:hAnsi="Times New Roman"/>
          <w:sz w:val="24"/>
          <w:szCs w:val="24"/>
        </w:rPr>
        <w:t xml:space="preserve"> / 022-20422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mail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juliansyahrendi9@gmail.co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al Educat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ears 1998-2004</w:t>
        <w:tab/>
        <w:tab/>
        <w:tab/>
        <w:tab/>
        <w:t>: SD Negeri Luginasari 1 Bandu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ears 2004-2007</w:t>
        <w:tab/>
        <w:tab/>
        <w:tab/>
        <w:tab/>
        <w:t>: SMP Negeri  12 Kota Bandu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ears 2007-2010</w:t>
        <w:tab/>
        <w:tab/>
        <w:tab/>
        <w:tab/>
        <w:t>: SMK Negeri  2 Kota Bandu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ears 2010-</w:t>
      </w:r>
      <w:r>
        <w:rPr>
          <w:rFonts w:cs="Times New Roman" w:ascii="Times New Roman" w:hAnsi="Times New Roman"/>
          <w:sz w:val="24"/>
          <w:szCs w:val="24"/>
          <w:lang w:val="id-ID"/>
        </w:rPr>
        <w:t>2014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Politeknik Piksi Ganesha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(Computerized Accounting </w:t>
      </w:r>
      <w:r>
        <w:rPr>
          <w:rFonts w:cs="Times New Roman" w:ascii="Times New Roman" w:hAnsi="Times New Roman"/>
          <w:sz w:val="24"/>
          <w:szCs w:val="24"/>
          <w:lang w:val="id-ID"/>
        </w:rPr>
        <w:t>D-IV/</w:t>
      </w:r>
      <w:r>
        <w:rPr>
          <w:rFonts w:cs="Times New Roman" w:ascii="Times New Roman" w:hAnsi="Times New Roman"/>
          <w:sz w:val="24"/>
          <w:szCs w:val="24"/>
        </w:rPr>
        <w:t xml:space="preserve">S1) 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A : 3.4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320" w:hanging="43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tion Experie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ov  2011 - Nov 2012                         </w:t>
        <w:tab/>
        <w:t xml:space="preserve">: Anggota Himpunan Mahasiswa Komputerisasi </w:t>
      </w:r>
    </w:p>
    <w:p>
      <w:pPr>
        <w:pStyle w:val="NoSpacing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untansi (Div. Acara)</w:t>
      </w:r>
    </w:p>
    <w:p>
      <w:pPr>
        <w:pStyle w:val="NoSpacing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uny,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 2012                       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Divisi</w:t>
      </w:r>
      <w:r>
        <w:rPr>
          <w:rFonts w:cs="Times New Roman" w:ascii="Times New Roman" w:hAnsi="Times New Roman"/>
          <w:sz w:val="24"/>
          <w:szCs w:val="24"/>
        </w:rPr>
        <w:t xml:space="preserve"> Acara Seminar Perbankan di Politeknik </w:t>
      </w:r>
    </w:p>
    <w:p>
      <w:pPr>
        <w:pStyle w:val="NoSpacing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ksi Ganesh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n Job Training Experie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uly,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Octo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2009</w:t>
        <w:tab/>
        <w:tab/>
        <w:t>: FTMD-Institut Teknologi Bandung</w:t>
      </w:r>
    </w:p>
    <w:p>
      <w:pPr>
        <w:pStyle w:val="NoSpacing"/>
        <w:ind w:left="4320" w:hanging="38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rafter</w:t>
      </w:r>
    </w:p>
    <w:p>
      <w:pPr>
        <w:pStyle w:val="NoSpacing"/>
        <w:ind w:left="4320" w:hanging="389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4320" w:hanging="43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id-ID"/>
        </w:rPr>
        <w:t>tober</w:t>
      </w:r>
      <w:r>
        <w:rPr>
          <w:rFonts w:cs="Times New Roman" w:ascii="Times New Roman" w:hAnsi="Times New Roman"/>
          <w:sz w:val="24"/>
          <w:szCs w:val="24"/>
        </w:rPr>
        <w:t>,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– D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id-ID"/>
        </w:rPr>
        <w:t>ember</w:t>
      </w:r>
      <w:r>
        <w:rPr>
          <w:rFonts w:cs="Times New Roman" w:ascii="Times New Roman" w:hAnsi="Times New Roman"/>
          <w:sz w:val="24"/>
          <w:szCs w:val="24"/>
        </w:rPr>
        <w:t>,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013             : PT. Astra International Tbk, UD Trucks Sales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peration Cabang Bandung </w:t>
      </w:r>
      <w:r>
        <w:rPr>
          <w:rFonts w:cs="Times New Roman" w:ascii="Times New Roman" w:hAnsi="Times New Roman"/>
          <w:sz w:val="24"/>
          <w:szCs w:val="24"/>
        </w:rPr>
        <w:t>ABC</w:t>
      </w:r>
    </w:p>
    <w:p>
      <w:pPr>
        <w:pStyle w:val="NoSpacing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Ad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istration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Service</w:t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ing Experie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0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io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l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ob D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anuary 2014 – July 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T. Astra Intenational, Tbk UD Trucks Sales Operation Cabang Bandu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dministration Serv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ing And Monitoring A/R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ing Report Daily Bank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ing a Journal Transaction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ing Billing Transac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ugust 2014 - December 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T. Astra International, Tbk Daihatsu Sales Operation Cabang Bandu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dministration Unit Bran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cessing a purchasing cars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e a Report Transaction Bank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conciliasi Bank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e a Billing for Leasing Office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llow up A/R and A/P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hecking SPK (Surat Pesanan Kendaraan)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cture Ta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rch 2015 – Oct 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T. Dirgantara Yudha Arth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dministration Logist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nitoring Stock Inventory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e a Billing for Supplier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llow up A/R with Finance depart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eb 2016 – No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onda CV. Mitra Jay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dministration He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ntrolling Administration in Workshop Department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e a Billing Sparepart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llow up A/R Sparepart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ke a Journal Transaction (Daily and Monthly)</w:t>
            </w:r>
          </w:p>
          <w:p>
            <w:pPr>
              <w:pStyle w:val="NoSpacing"/>
              <w:numPr>
                <w:ilvl w:val="0"/>
                <w:numId w:val="2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port a Problem in Office , etc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d-ID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ther Abilities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Computer Literate</w:t>
        <w:tab/>
        <w:tab/>
        <w:tab/>
        <w:t xml:space="preserve"> </w:t>
        <w:tab/>
        <w:t>: Ms. Word, Ms. Excel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, Ms. Power Point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uter Drawing</w:t>
        <w:tab/>
        <w:tab/>
        <w:tab/>
        <w:t xml:space="preserve"> </w:t>
        <w:tab/>
        <w:t>: AutoCad, Inventor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ccountancy, MYOB Accounting</w:t>
        <w:tab/>
        <w:tab/>
        <w:t>: Lap. A/R, LKBH, GL, L/R, Reconcil Bank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Astra Computer Program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: PSS</w:t>
      </w:r>
      <w:r>
        <w:rPr>
          <w:rFonts w:cs="Times New Roman" w:ascii="Times New Roman" w:hAnsi="Times New Roman"/>
          <w:i/>
          <w:sz w:val="24"/>
          <w:szCs w:val="24"/>
        </w:rPr>
        <w:t>4W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Program</w:t>
      </w:r>
      <w:r>
        <w:rPr>
          <w:rFonts w:cs="Times New Roman" w:ascii="Times New Roman" w:hAnsi="Times New Roman"/>
          <w:i/>
          <w:sz w:val="24"/>
          <w:szCs w:val="24"/>
        </w:rPr>
        <w:t>, AstraNet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E-Faktur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69215</wp:posOffset>
            </wp:positionV>
            <wp:extent cx="143954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1" t="16792" r="19951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59690</wp:posOffset>
            </wp:positionV>
            <wp:extent cx="363855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4050" cy="509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76875" cy="824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4050" cy="803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31:00Z</dcterms:created>
  <dc:creator>Virtual PC</dc:creator>
  <dc:description/>
  <cp:keywords/>
  <dc:language>en-US</dc:language>
  <cp:lastModifiedBy>KASIR AHASS</cp:lastModifiedBy>
  <cp:lastPrinted>2016-01-10T19:43:00Z</cp:lastPrinted>
  <dcterms:modified xsi:type="dcterms:W3CDTF">2017-05-10T05:50:00Z</dcterms:modified>
  <cp:revision>8</cp:revision>
  <dc:subject/>
  <dc:title/>
</cp:coreProperties>
</file>