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4" w:leader="none"/>
        </w:tabs>
        <w:rPr>
          <w:color w:val="FFC000"/>
          <w:lang w:val="id-ID" w:eastAsia="en-US"/>
        </w:rPr>
      </w:pPr>
      <w:r>
        <w:rPr>
          <w:color w:val="FFC00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2055</wp:posOffset>
                </wp:positionH>
                <wp:positionV relativeFrom="paragraph">
                  <wp:posOffset>-19050</wp:posOffset>
                </wp:positionV>
                <wp:extent cx="1614170" cy="0"/>
                <wp:effectExtent l="0" t="9525" r="0" b="10160"/>
                <wp:wrapNone/>
                <wp:docPr id="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-1.5pt" to="521.7pt,-1.5pt" ID="Straight Connector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950</wp:posOffset>
            </wp:positionH>
            <wp:positionV relativeFrom="paragraph">
              <wp:posOffset>-127635</wp:posOffset>
            </wp:positionV>
            <wp:extent cx="1215390" cy="1840230"/>
            <wp:effectExtent l="0" t="0" r="0" b="0"/>
            <wp:wrapNone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28845</wp:posOffset>
                </wp:positionH>
                <wp:positionV relativeFrom="paragraph">
                  <wp:posOffset>-285750</wp:posOffset>
                </wp:positionV>
                <wp:extent cx="2152650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;Tahoma" w:hAnsi="Open Sans;Tahoma" w:cs="Open Sans;Tahoma"/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28"/>
                                <w:szCs w:val="28"/>
                                <w:lang w:val="id-ID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6.25pt;mso-wrap-distance-left:9.05pt;mso-wrap-distance-right:9.05pt;mso-wrap-distance-top:0pt;mso-wrap-distance-bottom:0pt;margin-top:-22.5pt;mso-position-vertical-relative:text;margin-left:372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Open Sans;Tahoma" w:hAnsi="Open Sans;Tahoma" w:cs="Open Sans;Tahoma"/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28"/>
                          <w:szCs w:val="28"/>
                          <w:lang w:val="id-ID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id-ID" w:eastAsia="en-US"/>
        </w:rPr>
      </w:pPr>
      <w:hyperlink r:id="rId9">
        <w:r>
          <w:rPr>
            <w:lang w:val="id-ID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026920</wp:posOffset>
                  </wp:positionV>
                  <wp:extent cx="2276475" cy="2433320"/>
                  <wp:effectExtent l="0" t="0" r="0" b="212090"/>
                  <wp:wrapNone/>
                  <wp:docPr id="4" name="Group 17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76640" cy="2433240"/>
                            <a:chOff x="0" y="0"/>
                            <a:chExt cx="2276640" cy="243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6640" cy="243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val="id-ID" w:bidi="ar-SA"/>
                                  </w:rPr>
                                  <w:t>DATA PRIBA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Tempat Tanggal Lahi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Bandung, 16 Desember 199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Ag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Isl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Jenis Kela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Laki - La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Sta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Belum Menik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 xml:space="preserve">Tingg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16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Ber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200" y="308520"/>
                              <a:ext cx="2095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78" style="position:absolute;margin-left:-0.25pt;margin-top:159.6pt;width:179.25pt;height:191.6pt" coordorigin="-5,3192" coordsize="3585,383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;top:3192;width:3584;height:38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val="id-ID" w:bidi="ar-SA"/>
                            </w:rPr>
                            <w:t>DATA PRIBAD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Tempat Tanggal Lahi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Bandung, 16 Desember 199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Aga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Isl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Jenis Kelami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Laki - La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Statu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Belum Menika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 xml:space="preserve">Tinggi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16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Bera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,3678" to="3419,3678" ID="Straight Connector 173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446020</wp:posOffset>
                  </wp:positionH>
                  <wp:positionV relativeFrom="paragraph">
                    <wp:posOffset>2042160</wp:posOffset>
                  </wp:positionV>
                  <wp:extent cx="4661535" cy="2439035"/>
                  <wp:effectExtent l="0" t="0" r="0" b="128460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661640" cy="2439000"/>
                            <a:chOff x="0" y="0"/>
                            <a:chExt cx="4661640" cy="243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61640" cy="243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val="id-ID" w:bidi="ar-SA"/>
                                  </w:rPr>
                                  <w:t>PENGALAMAN ORGANISA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2010 -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HIMAPEN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Himpunan Pendidikan Manajemen Perkanto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Staf Kreatifi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2010 - 2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HIMAPEN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Himpunan Pendidikan Manajemen Perkanto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Staf Med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08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en-US"/>
                                  </w:rPr>
                                  <w:t xml:space="preserve"> - 2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0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TARKA NATA ENDA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Karang Taruna Nata Endah RW 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Anggota Panit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en-US"/>
                                  </w:rPr>
                                  <w:t xml:space="preserve"> -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REMAJA MASJID ASY-SYIF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Panitia Idul Adh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Bendah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14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Sekretar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294120"/>
                              <a:ext cx="40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2.6pt;margin-top:160.8pt;width:367.05pt;height:192.05pt" coordorigin="3852,3216" coordsize="7341,3841">
                  <v:shape id="shape_0" stroked="f" o:allowincell="f" style="position:absolute;left:3852;top:3216;width:7340;height:38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val="id-ID" w:bidi="ar-SA"/>
                            </w:rPr>
                            <w:t>PENGALAMAN ORGANISAS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2010 -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HIMAPEN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Himpunan Pendidikan Manajemen Perkantor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Staf Kreatifit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2010 - 2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11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HIMAPEN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Himpunan Pendidikan Manajemen Perkantor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Staf Med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08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en-US"/>
                            </w:rPr>
                            <w:t xml:space="preserve"> - 2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09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TARKA NATA ENDA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Karang Taruna Nata Endah RW 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Anggota Panit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en-US"/>
                            </w:rPr>
                            <w:t xml:space="preserve"> -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REMAJA MASJID ASY-SYIF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Panitia Idul Adh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Bendah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144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Sekretar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25,3679" to="10450,3679" ID="Straight Connector 177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4525010</wp:posOffset>
                  </wp:positionV>
                  <wp:extent cx="4279900" cy="1449705"/>
                  <wp:effectExtent l="0" t="0" r="0" b="41973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80040" cy="1449720"/>
                            <a:chOff x="0" y="0"/>
                            <a:chExt cx="4280040" cy="144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80040" cy="144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val="id-ID" w:bidi="ar-SA"/>
                                  </w:rPr>
                                  <w:t>PENGALAMAN KERJA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2014 - 2016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PT. BANK RAKYAT INDONESIA, Tbk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Customer Serv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Jobdesk dari customer service adalah mengelola rekening dimulai dari pembuatan rekening tabungan, giro dan deposito beserta ATM. Melayani komplain transaksi nasabah dan juga pembuatan laporan transaksi harian dan bulana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280" y="311040"/>
                              <a:ext cx="4080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1.05pt;margin-top:356.3pt;width:337pt;height:114.15pt" coordorigin="3821,7126" coordsize="6740,2283">
                  <v:shape id="shape_0" stroked="f" o:allowincell="f" style="position:absolute;left:3821;top:7126;width:6739;height:2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val="id-ID" w:bidi="ar-SA"/>
                            </w:rPr>
                            <w:t>PENGALAMAN KERJA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2014 - 2016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PT. BANK RAKYAT INDONESIA, Tbk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Customer Serv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Jobdesk dari customer service adalah mengelola rekening dimulai dari pembuatan rekening tabungan, giro dan deposito beserta ATM. Melayani komplain transaksi nasabah dan juga pembuatan laporan transaksi harian dan bulana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76,7616" to="10401,7616" ID="Straight Connector 177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5972175</wp:posOffset>
                  </wp:positionV>
                  <wp:extent cx="2163445" cy="1415415"/>
                  <wp:effectExtent l="0" t="0" r="0" b="3619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63600" cy="1415520"/>
                            <a:chOff x="0" y="0"/>
                            <a:chExt cx="216360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68760" y="283680"/>
                              <a:ext cx="209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1040" cy="14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bidi="ar-SA" w:val="id-ID"/>
                                  </w:rPr>
                                  <w:t>EMAMPUAN KOMPU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Windows 8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Windows X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MS Offic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CorrelDraw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Photosh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7800" y="46548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81468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117792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7080" y="62676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360" y="99936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.75pt;margin-top:470.25pt;width:170.35pt;height:111.45pt" coordorigin="-55,9405" coordsize="3407,2229">
                  <v:line id="shape_0" from="53,9852" to="3351,9852" ID="Straight Connector 175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55;top:9405;width:3182;height:2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bidi="ar-SA" w:val="id-ID"/>
                            </w:rPr>
                            <w:t>EMAMPUAN KOMPU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Windows 8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Windows X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MS Offic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CorrelDraw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Photosho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1" style="position:absolute;left:2272;top:10138;width:1079;height:0">
                    <v:line id="shape_0" from="2272,10138" to="3351,10138" ID="Straight Connector 152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72,10138" to="2976,10138" ID="Straight Connector 1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157" style="position:absolute;left:2270;top:10688;width:1079;height:0">
                    <v:line id="shape_0" from="2270,10688" to="3349,10688" ID="Straight Connector 158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70,10688" to="2974,10688" ID="Straight Connector 15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52" style="position:absolute;left:2270;top:11260;width:1079;height:0">
                    <v:line id="shape_0" from="2270,11260" to="3349,11260" ID="Straight Connector 53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70,11260" to="2790,11260" ID="Straight Connector 1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151" style="position:absolute;left:2271;top:10392;width:1079;height:0">
                    <v:line id="shape_0" from="2271,10392" to="3350,10392" ID="Straight Connector 152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71,10392" to="2975,10392" ID="Straight Connector 15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52" style="position:absolute;left:2270;top:10979;width:1079;height:0">
                    <v:line id="shape_0" from="2270,10979" to="3349,10979" ID="Straight Connector 53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70,10979" to="2790,10979" ID="Straight Connector 10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546600</wp:posOffset>
                  </wp:positionV>
                  <wp:extent cx="2167255" cy="1531620"/>
                  <wp:effectExtent l="635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67200" cy="1531800"/>
                            <a:chOff x="0" y="0"/>
                            <a:chExt cx="2167200" cy="15318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297360"/>
                              <a:ext cx="209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55844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val="id-ID" w:bidi="ar-SA"/>
                                  </w:rPr>
                                  <w:t>KONT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294480"/>
                              <a:ext cx="1778040" cy="123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0877146339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081571817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lang w:val="id-ID" w:bidi="ar-SA"/>
                                  </w:rPr>
                                  <w:t>Fadli16rizal@yahoo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lang w:val="id-ID" w:bidi="ar-SA"/>
                                  </w:rPr>
                                  <w:t>mrizalfadli@outlook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Komp. Nata Endah  I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 xml:space="preserve">Kopo Bandun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337680"/>
                              <a:ext cx="176400" cy="3160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280"/>
                              <a:ext cx="224280" cy="2984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19160"/>
                              <a:ext cx="195480" cy="3099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.5pt;margin-top:358pt;width:170.6pt;height:120.55pt" coordorigin="-70,7160" coordsize="3412,2411">
                  <v:line id="shape_0" from="44,7628" to="3342,7628" ID="Straight Connector 189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40;top:7160;width:245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val="id-ID" w:bidi="ar-SA"/>
                            </w:rPr>
                            <w:t>KONTA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;top:7623;width:2799;height:19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0877146339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081571817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lang w:val="id-ID" w:bidi="ar-SA"/>
                            </w:rPr>
                            <w:t>Fadli16rizal@yahoo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lang w:val="id-ID" w:bidi="ar-SA"/>
                            </w:rPr>
                            <w:t>mrizalfadli@outlook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Komp. Nata Endah  I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 xml:space="preserve">Kopo Bandu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" stroked="f" o:allowincell="f" style="position:absolute;left:-40;top:7692;width:277;height:497;mso-wrap-style:none;v-text-anchor:middle">
                    <v:imagedata r:id="rId10" o:detectmouseclick="t"/>
                    <v:stroke color="#3465a4" joinstyle="round" endcap="flat"/>
                    <w10:wrap type="none"/>
                  </v:oval>
                  <v:oval id="shape_0" ID="Oval 46" stroked="f" o:allowincell="f" style="position:absolute;left:-70;top:8250;width:352;height:469;mso-wrap-style:none;v-text-anchor:middle">
                    <v:imagedata r:id="rId11" o:detectmouseclick="t"/>
                    <v:stroke color="#3465a4" joinstyle="round" endcap="flat"/>
                    <w10:wrap type="none"/>
                  </v:oval>
                  <v:oval id="shape_0" ID="Oval 48" stroked="f" o:allowincell="f" style="position:absolute;left:-44;top:8765;width:307;height:487;mso-wrap-style:none;v-text-anchor:middle">
                    <v:imagedata r:id="rId12" o:detectmouseclick="t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421890</wp:posOffset>
                  </wp:positionH>
                  <wp:positionV relativeFrom="paragraph">
                    <wp:posOffset>5950585</wp:posOffset>
                  </wp:positionV>
                  <wp:extent cx="4290695" cy="231775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90840" cy="2317680"/>
                            <a:chOff x="0" y="0"/>
                            <a:chExt cx="4290840" cy="231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90840" cy="231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val="en-US" w:bidi="ar-SA"/>
                                  </w:rPr>
                                  <w:t>PENDIDIK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2009 – 2014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UNIVERSITAS PENDIDIKAN INDONES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FAKULTAS PENDIDIKAN EKONOMI DAN BISN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S1 PENDIDIKAN MANAJEMEN PERKANTOR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ind w:left="72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IPK 3.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2006 - 2009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SMAN 22 KOTA BAND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2003 - 2006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SMPN 3 KOTA BAND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1997 - 2003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Roboto;Times New Roman" w:hAnsi="Roboto;Times New Roman" w:eastAsia="Calibri" w:cs="Roboto;Times New Roman"/>
                                    <w:color w:val="262626"/>
                                    <w:lang w:bidi="ar-SA" w:val="id-ID"/>
                                  </w:rPr>
                                  <w:t>SDN NATA ENDAH I BAND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720" y="307800"/>
                              <a:ext cx="4081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90.7pt;margin-top:468.55pt;width:337.85pt;height:182.5pt" coordorigin="3814,9371" coordsize="6757,3650">
                  <v:shape id="shape_0" stroked="f" o:allowincell="f" style="position:absolute;left:3814;top:9371;width:6756;height:36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val="en-US" w:bidi="ar-SA"/>
                            </w:rPr>
                            <w:t>PENDIDIK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2009 – 2014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UNIVERSITAS PENDIDIKAN INDONES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FAKULTAS PENDIDIKAN EKONOMI DAN BISN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S1 PENDIDIKAN MANAJEMEN PERKANTOR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ind w:left="720" w:firstLine="7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IPK 3.5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2006 - 2009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SMAN 22 KOTA BAND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2003 - 2006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SMPN 3 KOTA BAND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1997 - 2003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Roboto;Times New Roman" w:hAnsi="Roboto;Times New Roman" w:eastAsia="Calibri" w:cs="Roboto;Times New Roman"/>
                              <w:color w:val="262626"/>
                              <w:lang w:bidi="ar-SA" w:val="id-ID"/>
                            </w:rPr>
                            <w:t>SDN NATA ENDAH I BANDU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57,9855" to="10383,9855" ID="Straight Connector 174" stroked="t" o:allowincell="f" style="position:absolute">
                    <v:stroke color="#0d0d0d" weight="1260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527925</wp:posOffset>
                  </wp:positionV>
                  <wp:extent cx="2094865" cy="0"/>
                  <wp:effectExtent l="0" t="6350" r="0" b="6350"/>
                  <wp:wrapNone/>
                  <wp:docPr id="10" name="Straight Connector 17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3pt,592.75pt" to="164.6pt,592.75pt" ID="Straight Connector 176" stroked="t" o:allowincell="f" style="position:absolute">
                  <v:stroke color="#0d0d0d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7242810</wp:posOffset>
                  </wp:positionV>
                  <wp:extent cx="2168525" cy="1323975"/>
                  <wp:effectExtent l="0" t="0" r="0" b="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68640" cy="1324080"/>
                            <a:chOff x="0" y="0"/>
                            <a:chExt cx="2168640" cy="13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8160" cy="132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Open Sans;Tahoma" w:hAnsi="Open Sans;Tahoma" w:eastAsia="Calibri" w:cs="Open Sans;Tahoma"/>
                                    <w:color w:val="262626"/>
                                    <w:lang w:val="id-ID" w:bidi="ar-SA"/>
                                  </w:rPr>
                                  <w:t>KEPRIBAD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Kepemimpi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id-ID" w:bidi="ar-SA"/>
                                  </w:rPr>
                                  <w:t>Produktivi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Kreatifit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Roboto;Times New Roman" w:hAnsi="Roboto;Times New Roman" w:eastAsia="Calibri" w:cs="Roboto;Times New Roman"/>
                                    <w:color w:val="262626"/>
                                    <w:lang w:val="en-US" w:bidi="ar-SA"/>
                                  </w:rPr>
                                  <w:t>Kerjasam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5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0320" y="82692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0320" y="102600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840" y="47052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2840" y="65016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9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05pt;margin-top:570.3pt;width:170.75pt;height:104.25pt" coordorigin="-121,11406" coordsize="3415,2085">
                  <v:shape id="shape_0" stroked="f" o:allowincell="f" style="position:absolute;left:-121;top:11406;width:2894;height:2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Open Sans;Tahoma" w:hAnsi="Open Sans;Tahoma" w:eastAsia="Calibri" w:cs="Open Sans;Tahoma"/>
                              <w:color w:val="262626"/>
                              <w:lang w:val="id-ID" w:bidi="ar-SA"/>
                            </w:rPr>
                            <w:t>KEPRIBADI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Kepemimpina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id-ID" w:bidi="ar-SA"/>
                            </w:rPr>
                            <w:t>Produktivit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Kreatifita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Roboto;Times New Roman" w:hAnsi="Roboto;Times New Roman" w:eastAsia="Calibri" w:cs="Roboto;Times New Roman"/>
                              <w:color w:val="262626"/>
                              <w:lang w:val="en-US" w:bidi="ar-SA"/>
                            </w:rPr>
                            <w:t>Kerjasam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67" style="position:absolute;left:2210;top:12708;width:1079;height:0">
                    <v:line id="shape_0" from="2210,12708" to="3289,12708" ID="Straight Connector 168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10,12708" to="3128,12708" ID="Straight Connector 1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170" style="position:absolute;left:2210;top:13022;width:1079;height:0">
                    <v:line id="shape_0" from="2210,13022" to="3289,13022" ID="Straight Connector 171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10,13022" to="3012,13022" ID="Straight Connector 1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164" style="position:absolute;left:2214;top:12147;width:1079;height:0">
                    <v:line id="shape_0" from="2214,12147" to="3293,12147" ID="Straight Connector 165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14,12147" to="2918,12147" ID="Straight Connector 1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170" style="position:absolute;left:2214;top:12430;width:1079;height:0">
                    <v:line id="shape_0" from="2214,12430" to="3293,12430" ID="Straight Connector 171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14,12430" to="3016,12430" ID="Straight Connector 17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8454390</wp:posOffset>
                  </wp:positionV>
                  <wp:extent cx="2588260" cy="906780"/>
                  <wp:effectExtent l="0" t="0" r="0" b="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588400" cy="906840"/>
                            <a:chOff x="0" y="0"/>
                            <a:chExt cx="2588400" cy="90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8400" cy="90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88400" cy="90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Open Sans;Tahoma" w:hAnsi="Open Sans;Tahoma" w:eastAsia="Calibri" w:cs="Open Sans;Tahoma"/>
                                      <w:color w:val="262626"/>
                                      <w:lang w:val="en-US" w:bidi="ar-SA"/>
                                    </w:rPr>
                                    <w:t>KEMAMPUAN BAHAS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  <w:t>Indonesi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  <w:t>Inggri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Roboto;Times New Roman" w:hAnsi="Roboto;Times New Roman" w:eastAsia="Calibri" w:cs="Roboto;Times New Roman"/>
                                      <w:color w:val="262626"/>
                                      <w:lang w:val="id-ID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880" y="278280"/>
                                <a:ext cx="21290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0680" y="47952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3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3200" y="641520"/>
                              <a:ext cx="68580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afaba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4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.05pt;margin-top:665.7pt;width:203.8pt;height:71.4pt" coordorigin="-121,13314" coordsize="4076,1428">
                  <v:group id="shape_0" style="position:absolute;left:-121;top:13314;width:4076;height:1428">
                    <v:shape id="shape_0" stroked="f" o:allowincell="f" style="position:absolute;left:-121;top:13314;width:4075;height:1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Open Sans;Tahoma" w:hAnsi="Open Sans;Tahoma" w:eastAsia="Calibri" w:cs="Open Sans;Tahoma"/>
                                <w:color w:val="262626"/>
                                <w:lang w:val="en-US" w:bidi="ar-SA"/>
                              </w:rPr>
                              <w:t>KEMAMPUAN BAHA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  <w:t>Indonesi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  <w:t>Inggri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Roboto;Times New Roman" w:hAnsi="Roboto;Times New Roman" w:eastAsia="Calibri" w:cs="Roboto;Times New Roman"/>
                                <w:color w:val="262626"/>
                                <w:lang w:val="id-ID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60,13752" to="3292,13752" ID="Straight Connector 174" stroked="t" o:allowincell="f" style="position:absolute">
                      <v:stroke color="#0d0d0d" weight="12600" joinstyle="miter" endcap="flat"/>
                      <v:fill o:detectmouseclick="t" on="false"/>
                      <w10:wrap type="none"/>
                    </v:line>
                  </v:group>
                  <v:group id="shape_0" alt="Group 167" style="position:absolute;left:2211;top:14069;width:1079;height:0">
                    <v:line id="shape_0" from="2211,14069" to="3290,14069" ID="Straight Connector 168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11,14069" to="3129,14069" ID="Straight Connector 16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alt="Group 164" style="position:absolute;left:2215;top:14324;width:1079;height:0">
                    <v:line id="shape_0" from="2215,14324" to="3294,14324" ID="Straight Connector 165" stroked="t" o:allowincell="f" style="position:absolute">
                      <v:stroke color="#afabab" weight="28440" joinstyle="miter" endcap="flat"/>
                      <v:fill o:detectmouseclick="t" on="false"/>
                      <w10:wrap type="none"/>
                    </v:line>
                    <v:line id="shape_0" from="2215,14324" to="2919,14324" ID="Straight Connector 16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1120</wp:posOffset>
                </wp:positionH>
                <wp:positionV relativeFrom="paragraph">
                  <wp:posOffset>1469390</wp:posOffset>
                </wp:positionV>
                <wp:extent cx="3928110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;Tahoma" w:hAnsi="Open Sans;Tahoma" w:cs="Open Sans;Tahoma"/>
                                <w:sz w:val="50"/>
                                <w:szCs w:val="50"/>
                                <w:lang w:val="id-ID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sz w:val="50"/>
                                <w:szCs w:val="50"/>
                                <w:lang w:val="id-ID"/>
                              </w:rPr>
                              <w:t>MUHAMMAD RIZAL FAD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36pt;mso-wrap-distance-left:9.05pt;mso-wrap-distance-right:9.05pt;mso-wrap-distance-top:0pt;mso-wrap-distance-bottom:0pt;margin-top:115.7pt;mso-position-vertical-relative:text;margin-left:-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Open Sans;Tahoma" w:hAnsi="Open Sans;Tahoma" w:cs="Open Sans;Tahoma"/>
                          <w:sz w:val="50"/>
                          <w:szCs w:val="50"/>
                          <w:lang w:val="id-ID"/>
                        </w:rPr>
                      </w:pPr>
                      <w:r>
                        <w:rPr>
                          <w:rFonts w:cs="Open Sans;Tahoma" w:ascii="Open Sans;Tahoma" w:hAnsi="Open Sans;Tahoma"/>
                          <w:sz w:val="50"/>
                          <w:szCs w:val="50"/>
                          <w:lang w:val="id-ID"/>
                        </w:rPr>
                        <w:t>MUHAMMAD RIZAL FAD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 Sans">
    <w:altName w:val="Tahoma"/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-889000</wp:posOffset>
              </wp:positionH>
              <wp:positionV relativeFrom="paragraph">
                <wp:posOffset>260985</wp:posOffset>
              </wp:positionV>
              <wp:extent cx="8425815" cy="2449830"/>
              <wp:effectExtent l="635" t="0" r="0" b="0"/>
              <wp:wrapNone/>
              <wp:docPr id="14" name="Rectangl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25800" cy="2449800"/>
                      </a:xfrm>
                      <a:prstGeom prst="rect">
                        <a:avLst/>
                      </a:prstGeom>
                      <a:solidFill>
                        <a:srgbClr val="2626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1" fillcolor="#262626" stroked="f" o:allowincell="f" style="position:absolute;margin-left:-70pt;margin-top:20.55pt;width:663.4pt;height:192.85pt;mso-wrap-style:none;v-text-anchor:middle;mso-position-horizontal-relative:margin">
              <v:fill o:detectmouseclick="t" type="solid" color2="#d9d9d9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heitem">
    <w:name w:val="the item"/>
    <w:basedOn w:val="Normal"/>
    <w:qFormat/>
    <w:pPr>
      <w:keepLines/>
      <w:shd w:fill="FFFFFF" w:val="clear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id-I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dli16rizal@yahoo.com" TargetMode="External"/><Relationship Id="rId4" Type="http://schemas.openxmlformats.org/officeDocument/2006/relationships/hyperlink" Target="mailto:mrizalfadli@outlook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Fadli16rizal@yahoo.com" TargetMode="External"/><Relationship Id="rId9" Type="http://schemas.openxmlformats.org/officeDocument/2006/relationships/hyperlink" Target="mailto:mrizalfadli@outlook.com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51:00Z</dcterms:created>
  <dc:creator>Yandi Adi Prasetya</dc:creator>
  <dc:description/>
  <cp:keywords/>
  <dc:language>en-US</dc:language>
  <cp:lastModifiedBy>RIZALFADLI</cp:lastModifiedBy>
  <cp:lastPrinted>2017-01-28T22:59:00Z</cp:lastPrinted>
  <dcterms:modified xsi:type="dcterms:W3CDTF">2017-02-06T04:55:00Z</dcterms:modified>
  <cp:revision>30</cp:revision>
  <dc:subject/>
  <dc:title/>
</cp:coreProperties>
</file>