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rFonts w:ascii="Times New Roman" w:hAnsi="Times New Roman" w:cs="Times New Roman"/>
          <w:b/>
          <w:b/>
          <w:sz w:val="28"/>
          <w:u w:val="single"/>
          <w:lang w:eastAsia="zxx" w:bidi="zxx"/>
        </w:rPr>
      </w:pPr>
      <w:r>
        <w:rPr>
          <w:rFonts w:cs="Times New Roman" w:ascii="Times New Roman" w:hAnsi="Times New Roman"/>
          <w:b/>
          <w:sz w:val="28"/>
          <w:u w:val="single"/>
          <w:lang w:eastAsia="zxx" w:bidi="zxx"/>
        </w:rPr>
        <w:t>D A F T A R  R I W A Y A T  H I D U 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eastAsia="zxx" w:bidi="zxx"/>
        </w:rPr>
      </w:pPr>
      <w:r>
        <w:rPr>
          <w:rFonts w:cs="Times New Roman"/>
          <w:b/>
          <w:sz w:val="24"/>
          <w:u w:val="single"/>
          <w:lang w:eastAsia="zxx" w:bidi="zxx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DATA PRIBADI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Nama</w:t>
        <w:tab/>
        <w:tab/>
        <w:tab/>
        <w:t>:</w:t>
        <w:tab/>
        <w:tab/>
        <w:t>Ayi Sukana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Alamat</w:t>
        <w:tab/>
        <w:tab/>
        <w:tab/>
        <w:t xml:space="preserve">: </w:t>
        <w:tab/>
        <w:tab/>
        <w:t xml:space="preserve">Jl. Pajajaran No. 10/6A </w:t>
      </w:r>
    </w:p>
    <w:p>
      <w:pPr>
        <w:pStyle w:val="Normal"/>
        <w:ind w:left="2880" w:firstLine="72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RT.001/007 Pasirkaliki Cicendo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ab/>
        <w:tab/>
        <w:tab/>
        <w:tab/>
        <w:tab/>
        <w:t>Bandung Jawa Barat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Nomor Telepon</w:t>
        <w:tab/>
        <w:t>:</w:t>
        <w:tab/>
        <w:tab/>
        <w:t>022 – 4201425  (Home)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ab/>
        <w:tab/>
        <w:tab/>
        <w:tab/>
        <w:tab/>
        <w:t>0817.9803075  (Handphone)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Tempat/Tanggal lahir</w:t>
        <w:tab/>
        <w:t>:</w:t>
        <w:tab/>
        <w:tab/>
        <w:t>Jakarta, 16 Maret 1980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Jenis Kelamin</w:t>
        <w:tab/>
        <w:tab/>
        <w:t>:</w:t>
        <w:tab/>
        <w:tab/>
        <w:t>Laki-laki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Status</w:t>
        <w:tab/>
        <w:tab/>
        <w:tab/>
        <w:t>:</w:t>
        <w:tab/>
        <w:tab/>
        <w:t>Menikah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Kebangsaan</w:t>
        <w:tab/>
        <w:tab/>
        <w:t>:</w:t>
        <w:tab/>
        <w:tab/>
        <w:t>Indonesia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PENDIDIKAN FORMAL  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1986</w:t>
        <w:tab/>
        <w:t xml:space="preserve"> -</w:t>
        <w:tab/>
        <w:t>1992</w:t>
        <w:tab/>
        <w:tab/>
        <w:tab/>
        <w:t>SDN Chandra Indah</w:t>
        <w:tab/>
        <w:tab/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1992</w:t>
        <w:tab/>
        <w:t xml:space="preserve"> -</w:t>
        <w:tab/>
        <w:t>1995</w:t>
        <w:tab/>
        <w:tab/>
        <w:tab/>
        <w:t xml:space="preserve">SMP Angkasa Halim Perdana kusuma Jakarta </w:t>
      </w:r>
    </w:p>
    <w:p>
      <w:pPr>
        <w:pStyle w:val="Normal"/>
        <w:ind w:left="2880" w:firstLine="72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Timur</w:t>
        <w:tab/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1995      -</w:t>
        <w:tab/>
        <w:t>1998</w:t>
        <w:tab/>
        <w:tab/>
        <w:tab/>
        <w:t>SMEA/SMK PGRI I JAKARTA</w:t>
        <w:tab/>
        <w:t xml:space="preserve"> </w:t>
      </w:r>
    </w:p>
    <w:p>
      <w:pPr>
        <w:pStyle w:val="Normal"/>
        <w:ind w:left="2880" w:firstLine="72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Jurusan Akuntansi</w:t>
      </w:r>
    </w:p>
    <w:p>
      <w:pPr>
        <w:pStyle w:val="Normal"/>
        <w:ind w:left="3600" w:hanging="360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1998       -        2004</w:t>
        <w:tab/>
        <w:t>Universitas Nasional Bandung</w:t>
      </w:r>
    </w:p>
    <w:p>
      <w:pPr>
        <w:pStyle w:val="Normal"/>
        <w:ind w:left="3600" w:hanging="360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ab/>
        <w:t>Jurusan Akuntansi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ab/>
        <w:tab/>
        <w:tab/>
        <w:tab/>
        <w:tab/>
        <w:t>Bandung – Jawa Barat</w:t>
        <w:tab/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PENDIDIKAN NON FORMAL</w:t>
      </w:r>
    </w:p>
    <w:p>
      <w:pPr>
        <w:pStyle w:val="Heading4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2003</w:t>
        <w:tab/>
        <w:tab/>
        <w:tab/>
        <w:tab/>
        <w:tab/>
        <w:t>Kursus Pelatihan Brevet Pajak A &amp; B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/>
          <w:sz w:val="24"/>
          <w:lang w:eastAsia="zxx" w:bidi="zxx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PENGALAMAN KERJA</w:t>
      </w:r>
    </w:p>
    <w:p>
      <w:pPr>
        <w:pStyle w:val="TextBodyIndent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2005 – 2010</w:t>
        <w:tab/>
        <w:t>PT. Sumber Alfaria Trijaya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Melakukan Stock Opname atas persediaan barang yang ada di toko maupun di gudang pengiriman barang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Melakukan pengecekan faktur dan barang yang sudah diterima toko dan dibandingkan dengan data yang ada digudang pengiriman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Menarik data malam yang diterima dari toko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Membandingkan data ESKI atau hasil stock penjualan antara data Finance dengan data IC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Memberikan nomor account atau nomor perkiraan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Membuat rekapan hasil penjualan (sales) toko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Membuat rekap Pph 21, Pph 23 dan Pph 4(2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Membuat SSP Pph 21, Pph 23 dan Pph 4(2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Membuat SPM Pph 21, Pph 23 dan Pph 4(2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Melaporkan All Pph ke Kantor Pelayan Pajak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Mengecek Ppn Masukan untuk barang dagang.</w:t>
      </w:r>
    </w:p>
    <w:p>
      <w:pPr>
        <w:pStyle w:val="TextBodyIndent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TextBodyIndent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TextBodyIndent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TextBodyIndent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TextBodyIndent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2010 – 2012</w:t>
        <w:tab/>
        <w:t>PT. INDOMOBIL PRIMA NIAGA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Menerima Tagihan dari Suplier dan memeriksa Dokumen tsb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Membuat Jurnal setelah dokumen di periksa dan dibuatkan bukti potong PPh ke dalam program AP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Input Bukti Bank Keluar setelah ada pembayaran ke Pemasok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Membuat Laporan Stock setelah Dept Sales Admin Closing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Membuat Rekon Aging AP baik pihak ke 3 maupun ke IMSI Group</w:t>
      </w:r>
    </w:p>
    <w:p>
      <w:pPr>
        <w:pStyle w:val="TextBodyIndent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lang w:eastAsia="zxx" w:bidi="zxx"/>
        </w:rPr>
        <w:t>2012 – 2015</w:t>
        <w:tab/>
        <w:t>PT. DAYA ADICIPTA WIHAYA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Melakukan Audit SPK setiap harinya yang dipegang sama salesman/sales girl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Menerima uang Tanda Jadi dari Customer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Menerima uang Tanda Down Payment dari Customer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Membuka DO untuk customer apabila TDP sudah di bayarkan oleh Customer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Membuat tagihan ke leasing yang sudah kerjasama dengan pihak dealer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Menarik data mutasi bank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Mengajukan Faktur Polisi ke ATPM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Mengajukan STNK ke Biro Jasa yang sudah kerja sama dengan Dealer</w:t>
      </w:r>
    </w:p>
    <w:p>
      <w:pPr>
        <w:pStyle w:val="TextBodyIndent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TextBodyIndent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2015 – Sekarang</w:t>
        <w:tab/>
        <w:t>PT. DAYA ADICIPTA SANDIKA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Membuat Jurnal ke dalam system TDMS untuk tagihan Vendor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Monitoring untuk pembayaran Telp, internet, dll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Merekap Insentif Salesman setiap bulannya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Monitoring untuk pembayaran pajak reklame yang berkaitan dengan produk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Membuka DO secara system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Mengajukan faktur kendaraan melalui system</w:t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INFORMASI LAINNYA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Kemampuan </w:t>
        <w:tab/>
        <w:tab/>
        <w:t>:</w:t>
        <w:tab/>
        <w:tab/>
        <w:t>Dapat mengoperasikan (MS Word, MS Excel)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Hormat Saya 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(Ayi Sukana)</w:t>
      </w:r>
    </w:p>
    <w:p>
      <w:pPr>
        <w:pStyle w:val="Normal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"/>
    <w:charset w:val="00"/>
    <w:family w:val="swiss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1"/>
    </w:pPr>
    <w:rPr>
      <w:rFonts w:ascii="Abadi MT Condensed Light;Arial" w:hAnsi="Abadi MT Condensed Light;Arial" w:cs="Abadi MT Condensed Light;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2"/>
    </w:pPr>
    <w:rPr>
      <w:rFonts w:ascii="Abadi MT Condensed Light;Arial" w:hAnsi="Abadi MT Condensed Light;Arial" w:cs="Abadi MT Condensed Light;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3"/>
    </w:pPr>
    <w:rPr>
      <w:rFonts w:ascii="Abadi MT Condensed Light;Arial" w:hAnsi="Abadi MT Condensed Light;Arial" w:cs="Abadi MT Condensed Light;Arial"/>
      <w:sz w:val="28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DefaultParagraphFont">
    <w:name w:val="Default Paragraph Font"/>
    <w:qFormat/>
    <w:rPr/>
  </w:style>
  <w:style w:type="character" w:styleId="DefaultParagraphFontChar">
    <w:name w:val="Default Paragraph Fon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0" w:right="0" w:hanging="3600"/>
      <w:jc w:val="both"/>
    </w:pPr>
    <w:rPr>
      <w:rFonts w:ascii="Abadi MT Condensed Light;Arial" w:hAnsi="Abadi MT Condensed Light;Arial" w:cs="Abadi MT Condensed Light;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03:00Z</dcterms:created>
  <dc:creator>USER</dc:creator>
  <dc:description/>
  <cp:keywords/>
  <dc:language>en-US</dc:language>
  <cp:lastModifiedBy>SLS</cp:lastModifiedBy>
  <dcterms:modified xsi:type="dcterms:W3CDTF">2015-12-14T00:51:00Z</dcterms:modified>
  <cp:revision>4</cp:revision>
  <dc:subject/>
  <dc:title>D A F T A R  R I W A Y A T  H I D U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7</vt:lpwstr>
  </property>
</Properties>
</file>