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FTAR RIWAYAT HIDUP</w:t>
      </w:r>
    </w:p>
    <w:p>
      <w:pPr>
        <w:pStyle w:val="Normal"/>
        <w:spacing w:before="0" w:after="0"/>
        <w:ind w:left="-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pt;margin-top:15.0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ATA PRIBAD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2340"/>
        <w:gridCol w:w="445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PRIBADI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306705</wp:posOffset>
                  </wp:positionV>
                  <wp:extent cx="1169670" cy="15525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a Lengkap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ufiq Gerry Ernaldo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nis Kelami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ki – Laki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pat ,Tanggal Lahir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kanbaru, 17 November 199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am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am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u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um Menikah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ma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l. Hang Jebat NO.17, RT.08, RW.05, Kel.Perawang, Kec.Tualang, Kab.Siak, Prov.Riau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.Telp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23 8804 677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ufiqgerryernaldo@gmail.com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/>
        <w:t>PENDIDIKAN FORM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22"/>
        <w:gridCol w:w="686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 - 200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S YPPI Tualang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08585" cy="144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6 - 2009 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PN 01 Tualang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9 - 2012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N 01 Tualang</w:t>
            </w:r>
          </w:p>
        </w:tc>
      </w:tr>
      <w:tr>
        <w:trPr>
          <w:trHeight w:val="65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2 - 2017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versitas Bung Hatta, Fakultas Teknik Sipil dan Perencanaa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urusan Teknik Perencanaan Wilayah dan Kota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 w:eastAsia="en-US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P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,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Predika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Dengan Puji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Awa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Terbaik di Jurusan pada wisuda 20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Judul 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Kajian Ancaman Kebakaran Hutan dan Lahan Terhadap Permukiman di Kabupaten Pesisir Selatan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 w:eastAsia="en-US"/>
        </w:rPr>
        <w:t>KEAHLIA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652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hl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rdware Computer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akitan Computer,Install Operating System,Format Dan Partisi Hardisk,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ng Interne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ftware Graphic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obe Photoshop, Corel Draw, SketchUp, Autocad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ftware Pemeta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c Map, Arc Scane, Global Mapper, Arc View, Maps Source, Autocad, SAS Plan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GIS (Geographic Information System)</w:t>
            </w:r>
          </w:p>
        </w:tc>
      </w:tr>
      <w:tr>
        <w:trPr>
          <w:trHeight w:val="2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ware Pengetikan Dan Persentasi, dl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Word, Ms Office Excel, Ms Office Power Point, Aurora Presentasi 3D, SPSS</w:t>
            </w:r>
          </w:p>
        </w:tc>
      </w:tr>
      <w:tr>
        <w:trPr>
          <w:trHeight w:val="2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ha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onesia (High), English (Medium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 w:eastAsia="en-US"/>
        </w:rPr>
        <w:t xml:space="preserve">PENGHARGAAN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6"/>
        <w:gridCol w:w="819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hargaa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terangan</w:t>
            </w:r>
          </w:p>
        </w:tc>
      </w:tr>
      <w:tr>
        <w:trPr>
          <w:trHeight w:val="19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sudaw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baik di jurus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kni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en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layah d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a pada wisuda ke 67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 Duta anti Narkoba dan HIV/AIDS tahun 2009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pada Kejuaran Taekwondo UNDER 46 KG JUNIOR PUTRA se-Sumatra Tahun 2009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Olimpiade Fisika Tingkat SMA pada "gebyar physics" tahun 201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si Best Taekwondo Athletes in Siak district PORKAB III (2010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ara II Taekwondo Open tournament 2008 se-Sumatra (2008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ara III Taekwondo Championship PORKAB pada tahun 2008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Olimpiade Fisika pada Olimpiade Sains Tingkat Nasional tahun 2011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Olimpiade Fisika Tingkat SMA pada MIPA EXPO IV 201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English National Olympic tahun 201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Kejuaraan The National Taekwondo Championship tahun 2011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English Language For Conversation Class Level I pada 201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ara II pada  Taekwondo Championship Dumai tahun 201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The Information and Communication Technology Lessons for three years tahun 2009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Training of Leadership tahun 2008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Olimpiade Fisika Matematika pada  Mathematics V EXPO tahun 2011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ara pada The Championship of Martial Arts tahun 2009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National Seminar Information Technology tahun 2011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Seminar and Workshop Softskill Geospatial Information System tahun 2016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The International Seminar of Entrepreneurship tahun 2016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The National Seminar (Planning School Associations Indonesia "ASPI") tahun 2015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National Seminar Housing and Settlement Development tahun 2015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General Seminar Participants Spatial Planning Ministries of Public Works tahun 2014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Seminar Improvement of Human Resources in 2015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ator Himpunan Mahasiswa Jurusan Penataan Wilayah dan Kota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/>
        <w:t>PENGALAMAN KERJ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6"/>
      </w:tblGrid>
      <w:tr>
        <w:trPr>
          <w:trHeight w:val="9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galaman Kerja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isten Mata Kuliah Aplikasi grafis 20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urveyor pembantu 20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isten Mata Kuliah Aplikasi grafis 2014, 2015, 2016; Perpetaan 2015, 2016, 2017; Statistik 2015, 2016; Studio Pengantar Proses 2016; Sistem Informasi Perencanaan Proses 2015, 2016; Perencanaan tapak perumahan tahun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isten Perencanaan dan koordinator Surveyor pad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yek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ncana Induk Pengembangan Pariwisata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I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 kabupaten tanah datar tahu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rum Group Discussion Proyek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ncana Induk Pengembangan Pariwisata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I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kabupaten tanah datar  terhadap masyarakat tahun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ordinator Surveyor dan Presentator pada proy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sterplan gunuang bungsu dan gunung omeh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bupaten Limapuluh ko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hun 2014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orum Group Discuss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da proy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sterplan gunuang bungsu dan gunung omeh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bupaten Limapuluh ko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hun 20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gitizer Penginput data pad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ayek angkutan umum kota pada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ordinator Surveyor dan Presentator pada   Rencana Pembangunan dan Pengembangan Perumahan  dan Kawasan Pemukiman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3K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bupaten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ok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at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ah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20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orum Group Discuss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da proyek Rencana Pembangunan dan Pengembangan Perumahan  dan Kawasan Pemukiman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3K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bupaten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ok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at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ah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20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ordinator Surveyor dan Presentator pada Perencanaan Lingkungan Perumahan  dan Pemukiman  Kumuh Berbasis Kawasan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LP2KB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t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ang 20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isten Perencana dan Presentator pada Rencana Umum Penanaman Modal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P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t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ok 20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isten Perencana pad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abase irigasi inventarisas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at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armasraya 20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isten Perencaan dan Koordinator Surveyor  pada Perencanaan Lingkungan Perumahan  dan Pemukiman  Kumuh Berbasis Kawasan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LP2KB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at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sisir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atan 20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orum Group Discuss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da proyek Perencanaan Lingkungan Perumahan  dan Pemukiman  Kumuh Berbasis Kawas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PLP2KB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at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sisir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atan 20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gitizer Geospatial Information System pada Proy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riwisata Kota Padang 20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isten Perencanaan dan Koordinator Surveyor pada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terplan Kesehatan dan jaringan Kota Sawahlunto 20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orum Group Discuss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da proyek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terplan Kesehatan dan jaringan Kota Sawahlunto 20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rveyor dan Digitizer Pada Proy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encana Tata Bangunan dan Lingkungan sicincin- malalak 2014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orum Group Discuss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da proy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encana Tata Bangunan dan Lingkungan sicincin- malalak 2014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rveyor dan Digitizer pada Proy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ncana Tata Bangunan dan Lingkungan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ang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ok 20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isten Perencana dan Koordinator Surveyor pada Perencanaan Lingkungan Perumahan  dan Pemukiman  Kumuh Berbasis Kawasan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LP2KB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Ka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at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sisir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atan 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orum Group Discuss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da proyek Perencanaan Lingkungan Perumahan  dan Pemukiman  Kumuh Berbasis Kawas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PLP2KB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Ka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at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sisir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atan 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isten Perencana pada Proyek Program Pengembangan Kota Hijau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2K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Kabupat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Dharmasraya 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veyor dan Digitizer Rencana Detil Tata Ruang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D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Batusangkar 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ordinator  Surveyor dan Presentator pad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sterplan infrastruktur pasaman barat 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isten Perencana  dan Presentator Pada Proy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abase perumahan dan permukiman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aman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at 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orum Group Discuss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da proy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abase perumahan dan permukiman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aman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at 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isten Perencana Proy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abas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rumahan d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nga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uh 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veyor pada Proyek Rencana Pencegahan dan Peningkatan Kualitas Pemukiman Kumuh Perkotaan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P2KPK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Kab.Mentawai 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ordinator Surveyor pada Rencana Detil Tata Ruang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D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Kabupaten Solok Selatan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isten Perencana dan Koordinator Surveyor pad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sterplan Infrastruktur Kabupaten Pasaman Barat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orum Group Discuss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da proy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sterplan Infrastruktur Kabupaten Pasaman Barat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isten Perencana dan Koordinator Surveyor pad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ndataan Bangunan Sungai Penuh Tahap 1 tahun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isten Perencana dan Koordinator Surveyor pad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ndataan Bangunan Sungai Penuh Tahap 2 tahun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orum Group Discuss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da proy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ndataan Bangunan Sungai Penuh Tahap 2 tahun 2017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erawang, 12 September 2017</w:t>
      </w:r>
    </w:p>
    <w:p>
      <w:pPr>
        <w:pStyle w:val="Normal"/>
        <w:spacing w:before="0" w:after="0"/>
        <w:ind w:left="621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Hormat saya</w:t>
      </w:r>
    </w:p>
    <w:p>
      <w:pPr>
        <w:pStyle w:val="Normal"/>
        <w:spacing w:before="0" w:after="0"/>
        <w:ind w:left="621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621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621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62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ufiq Gerry Ernaldo, 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19:00Z</dcterms:created>
  <dc:creator>Taufiq</dc:creator>
  <dc:description/>
  <cp:keywords/>
  <dc:language>en-US</dc:language>
  <cp:lastModifiedBy>Taufiq Gerry E</cp:lastModifiedBy>
  <dcterms:modified xsi:type="dcterms:W3CDTF">2017-09-28T06:17:00Z</dcterms:modified>
  <cp:revision>4</cp:revision>
  <dc:subject/>
  <dc:title>DAFTAR RIWAYAT HIDUP</dc:title>
</cp:coreProperties>
</file>