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aris Susanto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plek Pohon Mangga Regency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.10 Rancamanyar-Kab Bandung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81223945314</w:t>
      </w:r>
    </w:p>
    <w:p>
      <w:pPr>
        <w:pStyle w:val="Normal"/>
        <w:spacing w:before="0" w:after="0"/>
        <w:jc w:val="right"/>
        <w:rPr/>
      </w:pPr>
      <w:hyperlink r:id="rId2">
        <w:r>
          <w:rPr>
            <w:rStyle w:val="InternetLink"/>
            <w:i/>
            <w:sz w:val="20"/>
            <w:szCs w:val="20"/>
          </w:rPr>
          <w:t>Odes_jajaka@yahoo.com</w:t>
        </w:r>
      </w:hyperlink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000750" cy="952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7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dung, </w:t>
      </w:r>
      <w:r>
        <w:rPr>
          <w:rFonts w:cs="Times New Roman" w:ascii="Times New Roman" w:hAnsi="Times New Roman"/>
          <w:sz w:val="24"/>
          <w:szCs w:val="24"/>
          <w:lang w:val="id-ID"/>
        </w:rPr>
        <w:t>Ju</w:t>
      </w:r>
      <w:r>
        <w:rPr>
          <w:rFonts w:cs="Times New Roman" w:ascii="Times New Roman" w:hAnsi="Times New Roman"/>
          <w:sz w:val="24"/>
          <w:szCs w:val="24"/>
        </w:rPr>
        <w:t>ly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,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he Human Resources Mana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da IB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would like to apply for position a</w:t>
      </w:r>
      <w:r>
        <w:rPr>
          <w:rFonts w:cs="Times New Roman" w:ascii="Times New Roman" w:hAnsi="Times New Roman"/>
          <w:sz w:val="24"/>
          <w:szCs w:val="24"/>
          <w:lang w:val="id-ID"/>
        </w:rPr>
        <w:t>s a</w:t>
      </w:r>
      <w:r>
        <w:rPr>
          <w:rFonts w:cs="Times New Roman" w:ascii="Times New Roman" w:hAnsi="Times New Roman"/>
          <w:sz w:val="24"/>
          <w:szCs w:val="24"/>
        </w:rPr>
        <w:t xml:space="preserve"> Sales Executive, that would be suitable for 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m 3</w:t>
      </w:r>
      <w:r>
        <w:rPr>
          <w:rFonts w:cs="Times New Roman" w:ascii="Times New Roman" w:hAnsi="Times New Roman"/>
          <w:sz w:val="24"/>
          <w:szCs w:val="24"/>
          <w:lang w:val="id-ID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years of age, I have graduated from STMIK LPKIA Bandung, majoring in Sarjana Tekn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experience in Pharmaceutical Company during 10 years. I believe that my experiences will be an excellent ass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for my personal data, education background and experiences, I should like you to refer the curriculum vitae, I am enclosing herewit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uld like to say thank you for considering my application for this excellent opportun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 Regard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80745" cy="3543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119" r="-164" b="-2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is Susan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urriculum Vitae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54575</wp:posOffset>
                </wp:positionH>
                <wp:positionV relativeFrom="paragraph">
                  <wp:posOffset>-94615</wp:posOffset>
                </wp:positionV>
                <wp:extent cx="1790065" cy="2353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2078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651635" cy="2328545"/>
                                        <wp:effectExtent l="0" t="0" r="0" b="0"/>
                                        <wp:docPr id="4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1635" cy="2328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85.35pt;mso-wrap-distance-left:9pt;mso-wrap-distance-right:9pt;mso-wrap-distance-top:0pt;mso-wrap-distance-bottom:0pt;margin-top:-7.45pt;mso-position-vertical-relative:text;margin-left:382.25pt;mso-position-horizontal-relative:page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2078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1849B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1635" cy="232854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232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Inform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Name</w:t>
        <w:tab/>
        <w:tab/>
        <w:t>: Haris Susa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</w:t>
        <w:tab/>
        <w:tab/>
        <w:tab/>
        <w:t>: M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, Date of Birth</w:t>
        <w:tab/>
        <w:t>: Bandung, 19 Juli 19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</w:t>
        <w:tab/>
        <w:tab/>
        <w:t>: Indone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</w:t>
        <w:tab/>
        <w:tab/>
        <w:tab/>
        <w:t>: Mari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ght, Weight</w:t>
        <w:tab/>
        <w:t>: 173cm, 53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</w:t>
        <w:tab/>
        <w:tab/>
        <w:tab/>
        <w:t>: Excell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n</w:t>
        <w:tab/>
        <w:tab/>
        <w:t>: Moes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  <w:tab/>
        <w:tab/>
        <w:t>: Komplek Pohon Mangga Regen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E.10 Rancamanyar-Kab Bandu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</w:t>
        <w:tab/>
        <w:tab/>
        <w:tab/>
        <w:t>: 0812239453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  <w:tab/>
        <w:tab/>
        <w:tab/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odes_jajaka@yahoo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al Backgrou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 – 2009</w:t>
        <w:tab/>
        <w:tab/>
        <w:t>: STMIK LPKIA Bandu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Sarjana Teknik/Teknik Informati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 – 2003</w:t>
        <w:tab/>
        <w:tab/>
        <w:t>: Quantum eCommerce College Bandu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 web Design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 – 1999</w:t>
        <w:tab/>
        <w:tab/>
        <w:t>: SMU Pasundan 3 Bandu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 IPA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3 – 1996</w:t>
        <w:tab/>
        <w:tab/>
        <w:t>: SLTPN 24 Bandu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7 – 1993</w:t>
        <w:tab/>
        <w:tab/>
        <w:t>: SD Pasundan 3 Bandu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&amp; E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i 2011</w:t>
        <w:tab/>
        <w:tab/>
        <w:t xml:space="preserve">: PEDFI Certification (GP Farmasi Indonesi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  <w:tab/>
        <w:tab/>
        <w:tab/>
        <w:t>: Leadership Certification (MarkPlus Jakar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Experien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n 2013 – </w:t>
      </w:r>
      <w:r>
        <w:rPr>
          <w:rFonts w:cs="Times New Roman" w:ascii="Times New Roman" w:hAnsi="Times New Roman"/>
          <w:sz w:val="24"/>
          <w:szCs w:val="24"/>
          <w:lang w:val="id-ID"/>
        </w:rPr>
        <w:t>March 2018</w:t>
      </w:r>
      <w:r>
        <w:rPr>
          <w:rFonts w:cs="Times New Roman" w:ascii="Times New Roman" w:hAnsi="Times New Roman"/>
          <w:sz w:val="24"/>
          <w:szCs w:val="24"/>
        </w:rPr>
        <w:t>: PT Merck Sharp &amp; Dohme Indones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 Professional Medical Representativ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rod Pain &amp; Metabolic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 2012 – Des 2012  : PT. Aardwolf Pestkare Indones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 Account Executive – Bandung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– Apr 2012</w:t>
        <w:tab/>
        <w:t>: Glaxo SmithKline Indones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 Profesional Sales Representative </w:t>
      </w:r>
      <w:r>
        <w:rPr>
          <w:rFonts w:cs="Times New Roman" w:ascii="Times New Roman" w:hAnsi="Times New Roman"/>
          <w:sz w:val="24"/>
          <w:szCs w:val="24"/>
          <w:lang w:val="id-ID"/>
        </w:rPr>
        <w:t>Prod</w:t>
      </w:r>
      <w:r>
        <w:rPr>
          <w:rFonts w:cs="Times New Roman" w:ascii="Times New Roman" w:hAnsi="Times New Roman"/>
          <w:sz w:val="24"/>
          <w:szCs w:val="24"/>
        </w:rPr>
        <w:t xml:space="preserve"> Respiratory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– 2010</w:t>
        <w:tab/>
        <w:tab/>
        <w:t>: PT. Sagi Capri Div NCV PT Tanabe Indones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 Medical Representative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rod Non Cardio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 – 2008</w:t>
        <w:tab/>
        <w:tab/>
        <w:t>: PT Coronet Crown Bandu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 Medical Representative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 – 2004</w:t>
        <w:tab/>
        <w:tab/>
        <w:t>: PT. Pensilindo Pratama Bandu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 ADM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eclare that all information above is true and correct the best of my knowled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 Regard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is Susant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s_jajaka@yahoo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odes_jajaka@yaho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56:00Z</dcterms:created>
  <dc:creator>Playnetion</dc:creator>
  <dc:description/>
  <cp:keywords/>
  <dc:language>en-US</dc:language>
  <cp:lastModifiedBy>Playnetion</cp:lastModifiedBy>
  <cp:lastPrinted>2018-05-15T13:39:00Z</cp:lastPrinted>
  <dcterms:modified xsi:type="dcterms:W3CDTF">2018-07-24T01:56:00Z</dcterms:modified>
  <cp:revision>2</cp:revision>
  <dc:subject/>
  <dc:title/>
</cp:coreProperties>
</file>