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ung, April 4, 20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Resources Mana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da IBRM, Bandu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ones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It May Concer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applying for a position as a Sales Executive in your company, Honda IBRM, as I feel my background will be of an interest to you. I was working in Food and Beverages field before, because of my education background. But, lately I am interested in working in automotive field, especially selling automotive products. I am a hard worker and easily learn new things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re is short resume about m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>: Joko Prawi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>: Semarang, Oktober 11, 198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>: Sing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Education</w:t>
        <w:tab/>
        <w:t>: Diploma 1 Basic Marine Hotel Operation and Servic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Address</w:t>
        <w:tab/>
        <w:t>: Jalan Sukarajin II Gang Haji Sobana IV No 9, RT 10 RW 12, Bandu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ab/>
        <w:t>: joeprawito@g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</w:t>
        <w:tab/>
        <w:t>: 0821-3589-125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osed is my resume, which indicates in some details about my trainings and experiences. I sincerely hope that my qualifications are of interest to you and that an interview might be arranged at your convenien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consideration. I look forward to hearing from you so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 your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ko Praw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4225</wp:posOffset>
            </wp:positionH>
            <wp:positionV relativeFrom="paragraph">
              <wp:posOffset>213995</wp:posOffset>
            </wp:positionV>
            <wp:extent cx="137922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96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>Curriculum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L DAT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Full Name</w:t>
        <w:tab/>
        <w:tab/>
        <w:t>: Joko Prawi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ck Name</w:t>
        <w:tab/>
        <w:tab/>
        <w:t>: Ito’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te of Birth</w:t>
        <w:tab/>
        <w:t>: Semarang, October 11, 198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ex</w:t>
        <w:tab/>
        <w:tab/>
        <w:tab/>
        <w:t>: Mal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Height/Weight</w:t>
        <w:tab/>
        <w:t>: 160cm/ 50kg</w:t>
      </w:r>
    </w:p>
    <w:p>
      <w:pPr>
        <w:pStyle w:val="Normal"/>
        <w:spacing w:lineRule="auto" w:line="24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urrent Address</w:t>
        <w:tab/>
        <w:t>: Jalan Sukarajin II Gang Haji Sobana IV No 9, RT 10 RW 12, Bandu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ometown Address</w:t>
        <w:tab/>
        <w:t>: Jalan Menoreh I/70A, RT 05/RW V, Semarang-5023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arital Status</w:t>
        <w:tab/>
        <w:t>: Sing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hone Number</w:t>
        <w:tab/>
        <w:t>: 0821-3589-125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-mail</w:t>
        <w:tab/>
        <w:tab/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oeprawito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AL BACKGROUN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FORMAL</w:t>
      </w:r>
    </w:p>
    <w:p>
      <w:pPr>
        <w:pStyle w:val="Normal"/>
        <w:numPr>
          <w:ilvl w:val="0"/>
          <w:numId w:val="3"/>
        </w:numPr>
        <w:spacing w:lineRule="auto" w:line="24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1) graduated from SD N Bendan Ngisor 01-02, Semarang</w:t>
      </w:r>
    </w:p>
    <w:p>
      <w:pPr>
        <w:pStyle w:val="Normal"/>
        <w:numPr>
          <w:ilvl w:val="0"/>
          <w:numId w:val="3"/>
        </w:numPr>
        <w:spacing w:lineRule="auto" w:line="24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4) graduated from SMP N 2 Demak</w:t>
      </w:r>
    </w:p>
    <w:p>
      <w:pPr>
        <w:pStyle w:val="Normal"/>
        <w:numPr>
          <w:ilvl w:val="0"/>
          <w:numId w:val="3"/>
        </w:numPr>
        <w:spacing w:lineRule="auto" w:line="24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7) graduated from SMA N 5 Semarang</w:t>
      </w:r>
    </w:p>
    <w:p>
      <w:pPr>
        <w:pStyle w:val="Normal"/>
        <w:numPr>
          <w:ilvl w:val="0"/>
          <w:numId w:val="3"/>
        </w:numPr>
        <w:spacing w:lineRule="auto" w:line="240"/>
        <w:ind w:left="1418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1) graduated from Diploma 1 Basic Course for Marine Hotel Operation and Services, Pacific Cruiser, Surakar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ON FORMAL</w:t>
      </w:r>
    </w:p>
    <w:p>
      <w:pPr>
        <w:pStyle w:val="Normal"/>
        <w:numPr>
          <w:ilvl w:val="0"/>
          <w:numId w:val="1"/>
        </w:numPr>
        <w:spacing w:lineRule="auto" w:line="240"/>
        <w:ind w:left="1080" w:hanging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011) had a Job Training at Novotel Hotel, Mangga Dua Square, Jakarta</w:t>
      </w:r>
    </w:p>
    <w:p>
      <w:pPr>
        <w:pStyle w:val="Normal"/>
        <w:numPr>
          <w:ilvl w:val="0"/>
          <w:numId w:val="1"/>
        </w:numPr>
        <w:spacing w:lineRule="auto" w:line="240"/>
        <w:ind w:left="1080" w:hanging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012) had an English Conversation Program at Pacific Cruiser, Surakarta</w:t>
      </w:r>
    </w:p>
    <w:p>
      <w:pPr>
        <w:pStyle w:val="Normal"/>
        <w:numPr>
          <w:ilvl w:val="0"/>
          <w:numId w:val="1"/>
        </w:numPr>
        <w:spacing w:lineRule="auto" w:line="24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2) had a Basic Safety Training at Pertamina Maritime Training Center, Jakarta</w:t>
      </w:r>
    </w:p>
    <w:p>
      <w:pPr>
        <w:pStyle w:val="Normal"/>
        <w:numPr>
          <w:ilvl w:val="0"/>
          <w:numId w:val="1"/>
        </w:numPr>
        <w:spacing w:lineRule="auto" w:line="24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2) had a Basic Training for Messroom Attendant at ms Nieuw Jakarta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015) a participant in a Course of Expresso Expert and Creative Coffee Class at Universita Del Caffe, Bandung 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7) a participant in a Ms Words and Ms Excel Class at Alfabank, Semara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EXPERIENCES</w:t>
      </w:r>
    </w:p>
    <w:p>
      <w:pPr>
        <w:pStyle w:val="Normal"/>
        <w:numPr>
          <w:ilvl w:val="0"/>
          <w:numId w:val="2"/>
        </w:numPr>
        <w:spacing w:lineRule="auto" w:line="24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land America Line Cruise Ship, Seattle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2694" w:hanging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iod</w:t>
        <w:tab/>
        <w:t>:</w:t>
        <w:tab/>
        <w:t xml:space="preserve">February 2013 to December 2013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2694" w:hanging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tion </w:t>
        <w:tab/>
        <w:t>:</w:t>
        <w:tab/>
        <w:t>Messroom Attendant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2694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b Description </w:t>
        <w:tab/>
        <w:t>:</w:t>
        <w:tab/>
        <w:t>Serving food and beverages for all crew members, maintaining cleanliness of working place.</w:t>
      </w:r>
    </w:p>
    <w:p>
      <w:pPr>
        <w:pStyle w:val="Normal"/>
        <w:numPr>
          <w:ilvl w:val="0"/>
          <w:numId w:val="2"/>
        </w:numPr>
        <w:spacing w:lineRule="auto" w:line="240"/>
        <w:ind w:left="1080" w:hanging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B’ Coffeehouse and Eatery, Bandung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2694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</w:t>
        <w:tab/>
        <w:t>:</w:t>
        <w:tab/>
        <w:t>February 2015 to September 2015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2694" w:hanging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tion</w:t>
        <w:tab/>
        <w:t>:</w:t>
        <w:tab/>
        <w:t>Barist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2694" w:hanging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b Description</w:t>
        <w:tab/>
        <w:t>:</w:t>
        <w:tab/>
        <w:t>Making all kinds of beverages for customers, maintaining cleanliness of coffee machine, grinder, and all par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2552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ve Syndicate, Semarang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55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</w:t>
        <w:tab/>
        <w:t>: December 2017 to December 2018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55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>: Head Waiter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40"/>
        <w:ind w:left="2694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Description</w:t>
        <w:tab/>
        <w:t>: Taking orders from the customers and giving a suggestion for them, Up Selling products, Handling Complaints, Making the schedules for the other Waiters, Maintaining the cleanliness of working place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Writing and Basic Convers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Words and Exc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ing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ic Safety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eprawit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6:00Z</dcterms:created>
  <dc:creator>EAR KAI 1</dc:creator>
  <dc:description/>
  <dc:language>en-US</dc:language>
  <cp:lastModifiedBy>Windows User</cp:lastModifiedBy>
  <cp:lastPrinted>2015-12-28T09:50:00Z</cp:lastPrinted>
  <dcterms:modified xsi:type="dcterms:W3CDTF">2019-04-04T09:46:00Z</dcterms:modified>
  <cp:revision>2</cp:revision>
  <dc:subject/>
  <dc:title/>
</cp:coreProperties>
</file>