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URRICULUM VITA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          </w:t>
      </w:r>
    </w:p>
    <w:tbl>
      <w:tblPr>
        <w:tblW w:w="5529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83" w:hRule="atLeast"/>
        </w:trPr>
        <w:tc>
          <w:tcPr>
            <w:tcW w:w="552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DATA PRIBADI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53340</wp:posOffset>
            </wp:positionV>
            <wp:extent cx="1371600" cy="2168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ama : Patar Sinag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at dan Tanggal Lahir : Bogor, 4 Februari 1993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: Kp. Ciherang Jl.Keramat RT/RW : 02/07 Kelurahan                                                                 Sukatani Kecamatan Tapos, Depok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Hp : 0812808409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mail : </w:t>
      </w:r>
      <w:r>
        <w:rPr>
          <w:rFonts w:cs="Times New Roman" w:ascii="Times New Roman" w:hAnsi="Times New Roman"/>
          <w:color w:val="548DD4"/>
          <w:sz w:val="24"/>
          <w:szCs w:val="24"/>
        </w:rPr>
        <w:t>sinagapatar037@gmail.com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NDIDIKAN FORMAL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MERCU BUAN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1 ILMU KOMUNIKASI / PR  (2018)</w:t>
      </w:r>
    </w:p>
    <w:p>
      <w:pPr>
        <w:pStyle w:val="Normal"/>
        <w:jc w:val="left"/>
        <w:rPr/>
      </w:pPr>
      <w:r>
        <w:rPr/>
        <w:t>IPK : 3.56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EAHLIAN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 : Ms. Office                                      Public Speaking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ment                                                      Mekanik                                                             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NGALAMAN</w:t>
            </w:r>
          </w:p>
        </w:tc>
      </w:tr>
      <w:tr>
        <w:trPr/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lasa, 24 September 2019  - Rabu, 25 September 2019</w:t>
            </w:r>
          </w:p>
        </w:tc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ING MANULIFE</w:t>
            </w:r>
          </w:p>
        </w:tc>
      </w:tr>
      <w:tr>
        <w:trPr/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btu, 21 September 2019</w:t>
            </w:r>
          </w:p>
        </w:tc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Business Opportunity Presentation Manulife</w:t>
            </w:r>
          </w:p>
        </w:tc>
      </w:tr>
      <w:tr>
        <w:trPr/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nin, 17 Desember 2018 – Rabu, 21 Agustus 2019</w:t>
            </w:r>
          </w:p>
        </w:tc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Retail  PT. CATUR                                                                                    PUTRA JAYA</w:t>
            </w:r>
          </w:p>
        </w:tc>
      </w:tr>
      <w:tr>
        <w:trPr/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OLUNTEER PHDI 2018</w:t>
            </w:r>
          </w:p>
        </w:tc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20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lasa, 25 September 2018</w:t>
            </w:r>
          </w:p>
        </w:tc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Kompas SABA Kampus UNIKA ATMA    JAYA JAKARTA</w:t>
            </w:r>
          </w:p>
        </w:tc>
      </w:tr>
      <w:tr>
        <w:trPr/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bu, 19 September 2018</w:t>
            </w:r>
          </w:p>
        </w:tc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Klinik Jurnalistik 2018</w:t>
            </w:r>
          </w:p>
        </w:tc>
      </w:tr>
      <w:tr>
        <w:trPr/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abtu, 30 Juni 2018</w:t>
            </w:r>
          </w:p>
        </w:tc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“A LOOK CLOSER TO DIGIT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”</w:t>
            </w:r>
          </w:p>
        </w:tc>
      </w:tr>
      <w:tr>
        <w:trPr/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lasa, 8 Agustus  2017 – Jumat, 8 September 2017</w:t>
            </w:r>
          </w:p>
        </w:tc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ang Public Relations di Rumah Sakit Tugu Ibu</w:t>
            </w:r>
          </w:p>
        </w:tc>
      </w:tr>
      <w:tr>
        <w:trPr/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amis, 20 April 2017</w:t>
            </w:r>
          </w:p>
        </w:tc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rta Seminar Journalight</w:t>
            </w:r>
          </w:p>
        </w:tc>
      </w:tr>
      <w:tr>
        <w:trPr/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uni 2012 -  Minggu, 16 September 2019</w:t>
            </w:r>
          </w:p>
        </w:tc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erja di bengkel motor sebagai mekanik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lasa, 24 September 2019  - Rabu, 25 September 2019 : TRAINING MANULIF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abtu, 21 September 2019  :  Seminar Business Opportunity Presentation Manulif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7 Desember 2018 – </w:t>
      </w:r>
      <w:r>
        <w:rPr>
          <w:rFonts w:cs="Times New Roman" w:ascii="Times New Roman" w:hAnsi="Times New Roman"/>
          <w:sz w:val="24"/>
          <w:szCs w:val="24"/>
        </w:rPr>
        <w:t>Rabu, 21 Agustus 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: Marketing</w:t>
      </w:r>
      <w:r>
        <w:rPr>
          <w:rFonts w:cs="Times New Roman" w:ascii="Times New Roman" w:hAnsi="Times New Roman"/>
          <w:sz w:val="24"/>
          <w:szCs w:val="24"/>
        </w:rPr>
        <w:t xml:space="preserve"> Retai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T. CATUR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TRA JAY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EER PHDI 201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elasa, 25 September 2018                  : Seminar Kompas SABA Kampus UNIKA ATMA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YA JAKART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u, 19 September 2018                    : Seminar Klinik Jurnalistik 2018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tu,30 Juni 2018                               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minar “A LOOK CLOSER TO DIGITAL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KETING”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Agustus  2017 – 8 September 2017  : Magang Public Relations di Rumah Sakit Tugu Ibu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s, 20 April 2017                           : Peserta Seminar Journalight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Juni 2012 -  Minggu, 16 Sepember 2019   : Bekerja di bengkel motor sebagai mekani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  <w:jc w:val="center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9:20:00Z</dcterms:created>
  <dc:creator>ismail - [2010]</dc:creator>
  <dc:description/>
  <dc:language>en-US</dc:language>
  <cp:lastModifiedBy>ismail - [2010]</cp:lastModifiedBy>
  <dcterms:modified xsi:type="dcterms:W3CDTF">2019-10-05T19:20:00Z</dcterms:modified>
  <cp:revision>2</cp:revision>
  <dc:subject/>
  <dc:title/>
</cp:coreProperties>
</file>