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13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sz w:val="24"/>
                <w:szCs w:val="24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sz w:val="24"/>
                <w:szCs w:val="24"/>
              </w:rPr>
              <w:t xml:space="preserve">CURICULUM VITAE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sz w:val="24"/>
                <w:szCs w:val="24"/>
              </w:rPr>
              <w:t>MELDI HAKIM</w:t>
            </w:r>
          </w:p>
        </w:tc>
      </w:tr>
    </w:tbl>
    <w:p>
      <w:pPr>
        <w:pStyle w:val="Normal"/>
        <w:snapToGrid w:val="false"/>
        <w:spacing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ROFILE</w:t>
            </w:r>
          </w:p>
        </w:tc>
      </w:tr>
    </w:tbl>
    <w:p>
      <w:pPr>
        <w:pStyle w:val="Normal"/>
        <w:snapToGrid w:val="fals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276860</wp:posOffset>
            </wp:positionV>
            <wp:extent cx="2016760" cy="3224530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>NAME</w:t>
        <w:tab/>
        <w:tab/>
        <w:tab/>
        <w:tab/>
        <w:t>: MELDI HAKI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PLACE/ BIRTH</w:t>
        <w:tab/>
        <w:tab/>
        <w:tab/>
        <w:t>: PALEMBANG, 26 DESEMBER 1988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ADDRESS</w:t>
        <w:tab/>
        <w:tab/>
        <w:tab/>
        <w:t xml:space="preserve">:  JL LINGKAR ISTANA KOMPLEK VILLA </w:t>
      </w:r>
    </w:p>
    <w:p>
      <w:pPr>
        <w:pStyle w:val="Normal"/>
        <w:snapToGrid w:val="false"/>
        <w:spacing w:lineRule="auto" w:line="276" w:before="0" w:after="200"/>
        <w:ind w:left="2250" w:firstLine="72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ANGGREK NO 21RT 052 RW 011</w:t>
      </w:r>
    </w:p>
    <w:p>
      <w:pPr>
        <w:pStyle w:val="Normal"/>
        <w:snapToGrid w:val="false"/>
        <w:spacing w:lineRule="auto" w:line="276" w:before="0" w:after="200"/>
        <w:ind w:left="2970" w:hanging="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KEL DEMANG LEBAR DAUN</w:t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76" w:before="0" w:after="200"/>
        <w:ind w:left="2970" w:hanging="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KEC ILIR BARAT I PALEMBANG 30137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TEMPORARY ADDRESS</w:t>
        <w:tab/>
        <w:t xml:space="preserve">: JL JUNTI KATAPANG KOMPLEK SOMPOK </w:t>
      </w:r>
    </w:p>
    <w:p>
      <w:pPr>
        <w:pStyle w:val="Normal"/>
        <w:snapToGrid w:val="false"/>
        <w:spacing w:lineRule="auto" w:line="276" w:before="0" w:after="200"/>
        <w:ind w:left="2880" w:hanging="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 xml:space="preserve"> </w:t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>GRIYA ENDAH BLOK E3 25 KAB BANDUNG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HEIGHT</w:t>
        <w:tab/>
        <w:tab/>
        <w:tab/>
        <w:t>: 175 CM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NO HANDPHONE</w:t>
        <w:tab/>
        <w:tab/>
        <w:t xml:space="preserve">: 085974770803 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RELIGION</w:t>
        <w:tab/>
        <w:tab/>
        <w:tab/>
        <w:t>: KATHOLIK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EMAIL</w:t>
        <w:tab/>
        <w:tab/>
        <w:tab/>
        <w:tab/>
        <w:t xml:space="preserve">: </w:t>
      </w:r>
      <w:r>
        <w:rPr>
          <w:rFonts w:eastAsia="Adobe Song Std L;Arial Unicode MS" w:cs="Adobe Song Std L;Arial Unicode MS" w:ascii="Adobe Song Std L;Arial Unicode MS" w:hAnsi="Adobe Song Std L;Arial Unicode MS"/>
          <w:b/>
          <w:color w:val="0000FF"/>
          <w:u w:val="single"/>
        </w:rPr>
        <w:t>melditan88@gmail.co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HOBBY</w:t>
        <w:tab/>
        <w:tab/>
        <w:tab/>
        <w:tab/>
        <w:t>: FOOTBALL, BASKETBALL AND TRAVELING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NATIONALITY</w:t>
        <w:tab/>
        <w:tab/>
        <w:tab/>
        <w:t>: INDONESIA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STATUS</w:t>
        <w:tab/>
        <w:tab/>
        <w:tab/>
        <w:t>: MARRIED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EDUCATION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1993 - 1999</w:t>
        <w:tab/>
        <w:tab/>
        <w:tab/>
        <w:t>: SD NEGERI 195 PALEMBANG INDONESIA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1999 - 2002</w:t>
        <w:tab/>
        <w:tab/>
        <w:tab/>
        <w:t>: SLTP 33 NEGER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2 - 2005</w:t>
        <w:tab/>
        <w:tab/>
        <w:tab/>
        <w:t>: SLTA XAVERIUS 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5 – 2008</w:t>
        <w:tab/>
        <w:tab/>
        <w:tab/>
        <w:t>: UNIVERSITAS OF SRIWIJAYA MAJOR COMPUTER SYSTEM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9 - 2013</w:t>
        <w:tab/>
        <w:tab/>
        <w:tab/>
        <w:t>: BACHELOR UNIVERSITAS OF PALEMBANG MAJOR CIVIL ENGINEERING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KILLS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360" w:hanging="36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 xml:space="preserve"> </w:t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ab/>
        <w:t>MS WORD, EXCEL , POWER POINT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ENGLISH LANGUAGE</w:t>
      </w:r>
    </w:p>
    <w:p>
      <w:pPr>
        <w:pStyle w:val="Normal"/>
        <w:snapToGrid w:val="false"/>
        <w:spacing w:lineRule="auto" w:line="276" w:before="0" w:after="200"/>
        <w:ind w:left="36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snapToGrid w:val="false"/>
        <w:spacing w:lineRule="auto" w:line="276" w:before="0" w:after="20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2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EXPIRENC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MAND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ANALIS CRE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6 OKTOBER 2008 – 16 OKTOBER 2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MNC FI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PV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8 OKTOBER 2009 – 3 JANUARI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TAFF H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04 JANUARI 2011 - 14 NOVEMBER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ERSONAL BANKING OFFIC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4 NOVEMBER 2011-  05 DESEMBER 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PV SALES AND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8 OKTOBER 2019 - NOW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5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RESTASI</w:t>
            </w:r>
          </w:p>
        </w:tc>
      </w:tr>
      <w:tr>
        <w:trPr>
          <w:trHeight w:val="48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FOTOGENIC PEMILIHAN WAJAH SUMEKS 20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1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  <w:vertAlign w:val="superscript"/>
              </w:rPr>
              <w:t>ST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 PEMILIHAN MODEL RAMAYANA 2004 SOUTH SUMAT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FINALIS SELECTION MAJALAH COVERBOYS 2005 IN JAKAR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FINALIS PEMILIHAN BUJANG GADIS KAMPUS SE SUMATERA SELATAN 200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1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  <w:vertAlign w:val="superscript"/>
              </w:rPr>
              <w:t>ST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 KATAGORI TELLER TERBAIK 2014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sectPr>
      <w:footerReference w:type="default" r:id="rId3"/>
      <w:type w:val="nextPage"/>
      <w:pgSz w:w="12240" w:h="15840"/>
      <w:pgMar w:left="990" w:right="63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jc w:val="both"/>
      <w:rPr>
        <w:rFonts w:eastAsia="NanumGothic;Times New Roman"/>
        <w:sz w:val="22"/>
      </w:rPr>
    </w:pPr>
    <w:r>
      <w:rPr>
        <w:rFonts w:eastAsia="NanumGothic;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2:00Z</dcterms:created>
  <dc:creator>bni</dc:creator>
  <dc:description/>
  <cp:keywords/>
  <dc:language>en-US</dc:language>
  <cp:lastModifiedBy>user</cp:lastModifiedBy>
  <dcterms:modified xsi:type="dcterms:W3CDTF">2020-01-02T11:52:00Z</dcterms:modified>
  <cp:revision>2</cp:revision>
  <dc:subject/>
  <dc:title/>
</cp:coreProperties>
</file>