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w w:val="100"/>
          <w:sz w:val="40"/>
        </w:rPr>
      </w:pPr>
      <w:r>
        <w:rPr>
          <w:rFonts w:eastAsia="Calibri" w:cs="Arial" w:ascii="Arial" w:hAnsi="Arial"/>
          <w:b/>
          <w:color w:val="000000"/>
          <w:w w:val="100"/>
          <w:sz w:val="40"/>
        </w:rPr>
        <w:t>DAFTAR RIWAYAT HIDUP</w:t>
      </w:r>
    </w:p>
    <w:p>
      <w:pPr>
        <w:pStyle w:val="Normal"/>
        <w:widowControl/>
        <w:tabs>
          <w:tab w:val="clear" w:pos="720"/>
          <w:tab w:val="left" w:pos="1985" w:leader="none"/>
          <w:tab w:val="left" w:pos="10080" w:leader="none"/>
        </w:tabs>
        <w:autoSpaceDE w:val="true"/>
        <w:snapToGrid w:val="false"/>
        <w:spacing w:lineRule="auto" w:line="480" w:before="0" w:after="0"/>
        <w:ind w:left="0" w:right="-244" w:hanging="0"/>
        <w:jc w:val="both"/>
        <w:rPr>
          <w:rFonts w:ascii="Arial" w:hAnsi="Arial" w:eastAsia="Calibri" w:cs="Arial"/>
          <w:b/>
          <w:b/>
          <w:color w:val="000000"/>
          <w:w w:val="100"/>
          <w:sz w:val="24"/>
        </w:rPr>
      </w:pPr>
      <w:r>
        <w:rPr>
          <w:rFonts w:eastAsia="Calibri" w:cs="Arial" w:ascii="Arial" w:hAnsi="Arial"/>
          <w:b/>
          <w:color w:val="000000"/>
          <w:w w:val="100"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10080" w:leader="none"/>
        </w:tabs>
        <w:autoSpaceDE w:val="true"/>
        <w:snapToGrid w:val="false"/>
        <w:spacing w:lineRule="auto" w:line="480" w:before="0" w:after="0"/>
        <w:ind w:left="0" w:right="-244" w:hanging="0"/>
        <w:jc w:val="both"/>
        <w:rPr>
          <w:rFonts w:ascii="Arial" w:hAnsi="Arial" w:eastAsia="Calibri" w:cs="Arial"/>
          <w:b/>
          <w:b/>
          <w:color w:val="000000"/>
          <w:w w:val="100"/>
          <w:sz w:val="28"/>
        </w:rPr>
      </w:pPr>
      <w:r>
        <w:rPr>
          <w:rFonts w:eastAsia="Calibri" w:cs="Arial" w:ascii="Arial" w:hAnsi="Arial"/>
          <w:b/>
          <w:color w:val="000000"/>
          <w:w w:val="100"/>
          <w:sz w:val="28"/>
        </w:rPr>
        <w:t>Data Pribadi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contextualSpacing/>
        <w:jc w:val="left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Nama</w:t>
        <w:tab/>
        <w:t>: Linda Handayani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Tempat, tanggal lahir</w:t>
        <w:tab/>
        <w:t>: Karawang, 04  September 1990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Jenis kelamin</w:t>
        <w:tab/>
        <w:t>: Perempuan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Kewarganegaraan</w:t>
        <w:tab/>
        <w:t>: Indonesia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Status pernikahan</w:t>
        <w:tab/>
        <w:t>: Sudah menikah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Alamat</w:t>
        <w:tab/>
        <w:t>: Perumahan De Griya Blok J5 No. 1 RT. 14/10,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ab/>
        <w:t xml:space="preserve">  Cibalongsari, Klari, Karawang, 41371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No. telepon</w:t>
        <w:tab/>
        <w:t>:</w:t>
        <w:tab/>
        <w:t>0895 1458 1777</w:t>
      </w:r>
    </w:p>
    <w:p>
      <w:pPr>
        <w:pStyle w:val="Normal"/>
        <w:widowControl/>
        <w:tabs>
          <w:tab w:val="clear" w:pos="720"/>
          <w:tab w:val="left" w:pos="2340" w:leader="none"/>
          <w:tab w:val="left" w:pos="252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Email</w:t>
        <w:tab/>
        <w:t>:</w:t>
        <w:tab/>
        <w:t>handayani.linda90@gmail.com</w:t>
      </w:r>
    </w:p>
    <w:p>
      <w:pPr>
        <w:pStyle w:val="Normal"/>
        <w:widowControl/>
        <w:tabs>
          <w:tab w:val="clear" w:pos="720"/>
          <w:tab w:val="left" w:pos="1985" w:leader="none"/>
          <w:tab w:val="left" w:pos="10080" w:leader="none"/>
        </w:tabs>
        <w:autoSpaceDE w:val="true"/>
        <w:snapToGrid w:val="false"/>
        <w:spacing w:lineRule="auto" w:line="360" w:before="0" w:after="0"/>
        <w:ind w:left="0" w:right="-244" w:hanging="0"/>
        <w:jc w:val="both"/>
        <w:rPr>
          <w:rFonts w:ascii="Arial" w:hAnsi="Arial" w:eastAsia="Calibri" w:cs="Arial"/>
          <w:b/>
          <w:b/>
          <w:color w:val="000000"/>
          <w:w w:val="100"/>
          <w:sz w:val="24"/>
        </w:rPr>
      </w:pPr>
      <w:r>
        <w:rPr>
          <w:rFonts w:eastAsia="Calibri" w:cs="Arial" w:ascii="Arial" w:hAnsi="Arial"/>
          <w:b/>
          <w:color w:val="000000"/>
          <w:w w:val="100"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10080" w:leader="none"/>
        </w:tabs>
        <w:autoSpaceDE w:val="true"/>
        <w:snapToGrid w:val="false"/>
        <w:spacing w:lineRule="auto" w:line="360" w:before="0" w:after="0"/>
        <w:ind w:left="0" w:right="-244" w:hanging="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16"/>
        </w:rPr>
      </w:pPr>
      <w:r>
        <w:rPr>
          <w:rFonts w:eastAsia="Calibri" w:cs="Arial" w:ascii="Arial" w:hAnsi="Arial"/>
          <w:b/>
          <w:color w:val="000000"/>
          <w:w w:val="100"/>
          <w:sz w:val="28"/>
        </w:rPr>
        <w:t>Riwayat Pendidikan</w:t>
      </w:r>
    </w:p>
    <w:p>
      <w:pPr>
        <w:pStyle w:val="Normal"/>
        <w:widowControl/>
        <w:tabs>
          <w:tab w:val="clear" w:pos="720"/>
          <w:tab w:val="left" w:pos="2340" w:leader="none"/>
          <w:tab w:val="left" w:pos="9000" w:leader="none"/>
          <w:tab w:val="left" w:pos="9270" w:leader="none"/>
          <w:tab w:val="left" w:pos="10080" w:leader="none"/>
        </w:tabs>
        <w:autoSpaceDE w:val="true"/>
        <w:snapToGrid w:val="false"/>
        <w:spacing w:lineRule="auto" w:line="360" w:before="0" w:after="0"/>
        <w:ind w:left="2520" w:right="-244" w:hanging="180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2006 - 2009</w:t>
        <w:tab/>
        <w:t>:</w:t>
        <w:tab/>
        <w:t>SMA Negeri 1 Karawang</w:t>
      </w:r>
    </w:p>
    <w:p>
      <w:pPr>
        <w:pStyle w:val="Normal"/>
        <w:widowControl/>
        <w:tabs>
          <w:tab w:val="clear" w:pos="720"/>
          <w:tab w:val="left" w:pos="2340" w:leader="none"/>
          <w:tab w:val="left" w:pos="9000" w:leader="none"/>
        </w:tabs>
        <w:autoSpaceDE w:val="true"/>
        <w:snapToGrid w:val="false"/>
        <w:spacing w:lineRule="auto" w:line="360" w:before="0" w:after="0"/>
        <w:ind w:left="2520" w:hanging="180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2003 - 2006</w:t>
        <w:tab/>
        <w:t>:</w:t>
        <w:tab/>
        <w:t>SMP Negeri 3 Karawang</w:t>
      </w:r>
    </w:p>
    <w:p>
      <w:pPr>
        <w:pStyle w:val="Normal"/>
        <w:widowControl/>
        <w:tabs>
          <w:tab w:val="clear" w:pos="720"/>
          <w:tab w:val="left" w:pos="2340" w:leader="none"/>
          <w:tab w:val="left" w:pos="9000" w:leader="none"/>
        </w:tabs>
        <w:autoSpaceDE w:val="true"/>
        <w:snapToGrid w:val="false"/>
        <w:spacing w:lineRule="auto" w:line="360" w:before="0" w:after="0"/>
        <w:ind w:left="2520" w:hanging="1800"/>
        <w:jc w:val="both"/>
        <w:rPr>
          <w:rFonts w:ascii="Arial" w:hAnsi="Arial" w:eastAsia="Calibri" w:cs="Arial"/>
          <w:b w:val="false"/>
          <w:b w:val="false"/>
          <w:color w:val="000000"/>
          <w:w w:val="100"/>
          <w:sz w:val="24"/>
        </w:rPr>
      </w:pPr>
      <w:r>
        <w:rPr>
          <w:rFonts w:eastAsia="Calibri" w:cs="Arial" w:ascii="Arial" w:hAnsi="Arial"/>
          <w:b w:val="false"/>
          <w:color w:val="000000"/>
          <w:w w:val="100"/>
          <w:sz w:val="24"/>
        </w:rPr>
        <w:t>1997 - 2003</w:t>
        <w:tab/>
        <w:t>:</w:t>
        <w:tab/>
        <w:t>SD Negeri Karawang Wetan XI</w:t>
      </w:r>
    </w:p>
    <w:p>
      <w:pPr>
        <w:pStyle w:val="Normal"/>
        <w:widowControl/>
        <w:tabs>
          <w:tab w:val="clear" w:pos="720"/>
          <w:tab w:val="left" w:pos="1985" w:leader="none"/>
          <w:tab w:val="left" w:pos="10080" w:leader="none"/>
        </w:tabs>
        <w:autoSpaceDE w:val="true"/>
        <w:snapToGrid w:val="false"/>
        <w:spacing w:lineRule="auto" w:line="360" w:before="0" w:after="0"/>
        <w:ind w:left="0" w:right="-244" w:hanging="0"/>
        <w:jc w:val="both"/>
        <w:rPr>
          <w:rFonts w:ascii="Arial" w:hAnsi="Arial" w:eastAsia="Calibri" w:cs="Arial"/>
          <w:b/>
          <w:b/>
          <w:color w:val="000000"/>
          <w:w w:val="100"/>
          <w:sz w:val="24"/>
        </w:rPr>
      </w:pPr>
      <w:r>
        <w:rPr>
          <w:rFonts w:eastAsia="Calibri" w:cs="Arial" w:ascii="Arial" w:hAnsi="Arial"/>
          <w:b/>
          <w:color w:val="000000"/>
          <w:w w:val="100"/>
          <w:sz w:val="24"/>
        </w:rPr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w w:val="100"/>
          <w:sz w:val="28"/>
        </w:rPr>
      </w:pPr>
      <w:r>
        <w:rPr>
          <w:rFonts w:eastAsia="Times New Roman" w:cs="Arial" w:ascii="Arial" w:hAnsi="Arial"/>
          <w:b/>
          <w:color w:val="000000"/>
          <w:w w:val="100"/>
          <w:sz w:val="28"/>
        </w:rPr>
        <w:t>Kualifikas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autoSpaceDE w:val="true"/>
        <w:snapToGrid w:val="false"/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icrosoft office (excel, word, powerpoint,outlook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autoSpaceDE w:val="true"/>
        <w:snapToGrid w:val="false"/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Kingsoft office (spreadsheet, writer, excel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autoSpaceDE w:val="true"/>
        <w:snapToGrid w:val="false"/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nternet (email yahoo, google, hotmail, skype, etc)</w:t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w w:val="100"/>
          <w:sz w:val="28"/>
        </w:rPr>
      </w:pPr>
      <w:r>
        <w:rPr>
          <w:rFonts w:eastAsia="Times New Roman" w:cs="Arial" w:ascii="Arial" w:hAnsi="Arial"/>
          <w:b/>
          <w:color w:val="000000"/>
          <w:w w:val="100"/>
          <w:sz w:val="28"/>
        </w:rPr>
        <w:t>Pengalaman Kerja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usahaan</w:t>
        <w:tab/>
        <w:t>: PT. Moriroku Technology Indonesia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osisi</w:t>
        <w:tab/>
        <w:tab/>
        <w:t>: Staf PPIC – Logistik / Sales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iode</w:t>
        <w:tab/>
        <w:t>: Agustus 2014 ~ Agustus 2015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Status</w:t>
        <w:tab/>
        <w:tab/>
        <w:t>: Karyawan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Alasan</w:t>
        <w:tab/>
        <w:t>: Habis kontrak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usahaan</w:t>
        <w:tab/>
        <w:t>: PT. Minda Automotive Indonesia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osisi</w:t>
        <w:tab/>
        <w:tab/>
        <w:t>: Administrasi Marketing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iode</w:t>
        <w:tab/>
        <w:t>: November 2012 ~ Desember 2013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Status</w:t>
        <w:tab/>
        <w:tab/>
        <w:t>: Karyawan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Alasan</w:t>
        <w:tab/>
        <w:t>: Habis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usahaan</w:t>
        <w:tab/>
        <w:t>: PT. Kido Jaya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osisi</w:t>
        <w:tab/>
        <w:tab/>
        <w:t>: Merchadiser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iode</w:t>
        <w:tab/>
        <w:t>: November 2011 ~ Mei 2012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Status</w:t>
        <w:tab/>
        <w:tab/>
        <w:t>: Karyawan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Alasan</w:t>
        <w:tab/>
        <w:t>: Habis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usahaan</w:t>
        <w:tab/>
        <w:t>: PT. Fuji Technica Indonesia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osisi</w:t>
        <w:tab/>
        <w:tab/>
        <w:t>: Administrasi Marketing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riode</w:t>
        <w:tab/>
        <w:t>: Agustus 2009 ~ Juli 2011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Status</w:t>
        <w:tab/>
        <w:tab/>
        <w:t>: Karyawan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Alasan</w:t>
        <w:tab/>
        <w:t>: Habis kontrak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w w:val="100"/>
          <w:sz w:val="28"/>
        </w:rPr>
      </w:pPr>
      <w:r>
        <w:rPr>
          <w:rFonts w:eastAsia="Times New Roman" w:cs="Arial" w:ascii="Arial" w:hAnsi="Arial"/>
          <w:b/>
          <w:color w:val="000000"/>
          <w:w w:val="100"/>
          <w:sz w:val="28"/>
        </w:rPr>
        <w:t>Pengalaman Kerja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240" w:after="0"/>
        <w:ind w:left="108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PT. Moriroku Technology Indonesia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ek Surat Jalan Incoming pa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nput data Surat Jalan Incoming part ke system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ek data outstanding incoming part/bulan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&amp; scanning data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ngecekan barang sesuai dengan Surat Jalan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Pengecekan invoice suppliers sesuai dengan data incoming pa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onitoring absen &amp; overtime logistic staf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mbantu memonitoring export &amp; import pa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Rekap handover documen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Rekap Surat Jalan Incom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240" w:after="0"/>
        <w:ind w:left="108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PT. Minda Automotive Indonesia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240" w:after="0"/>
        <w:ind w:left="144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Sales and Marketing Dept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Membuat surat : a. Quotation Increase/Decrease Pri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 xml:space="preserve">b. Quotation New Model (Lock set &amp; Speedometer)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Quotation modification part (Lock set &amp; Speedometer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Increase/Decrease Price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Purchase Order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Stock Taking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Survey Customer Satisfaction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Laporan :</w:t>
        <w:tab/>
        <w:t>a. sales value (daily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actual delivery (daily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Courier APX &amp; DHL (monthly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Overtime &amp; Absent (monthly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Progress Product Feasibility Shee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uku registrasi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Document Distribu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Handover Docu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Letter In &amp; Letter Ou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Quot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Product Feasibility Shee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mbuat : a. Kaizen &amp; Kaizen Matrix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tationary Requisi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Purchase Order Approval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Delivery Schedule based on P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Product Feasibility Shee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 Document Distribu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Red Card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h. Monthly Safety Calendar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onitoring : a. Schedule Invoice Custom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Product Feasibility Shee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Dokumen Expo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Absen dan OvertimeS&amp;M dept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Invoice payment from Customers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 Sales flash repo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nyiapkan pengiriman invoice, sample &amp; dokumen lainnya via kurir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data, scanning data, faxing data &amp; e-filling data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nyiapkan permintaan imprest, reimburse, settle &amp; return back money ke Accounting dept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ownload data dari Web Customer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Invoi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Packing Lis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Billing State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Shipping Pla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Export Docu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Letter / Announce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h. Tanda Terima Faktur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240" w:after="0"/>
        <w:ind w:left="144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Supply Chain &amp; Material Departmen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uku registrasi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Document Distribu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0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Handover Docu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Release Ind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520" w:firstLine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Line Rejection Advice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nput data ke system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1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Ind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42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Dispatch Advice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onitoring :</w:t>
        <w:tab/>
        <w:t>a. Delivery Schedule part (local, export &amp; spare part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ales Flash Repo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Purchase Order regular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Absent &amp; overtime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onitoring dokumen export :</w:t>
        <w:tab/>
        <w:t>a. Shipping Instruc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423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Data Sheet from Sales&amp;Marketing dep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414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Data Sheet from Bonded Store dept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Form D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423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Fumigation Certificat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414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 Treatment Certificat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405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Bill of Land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960" w:firstLine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h. Invoi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870" w:firstLine="45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. Packing Lis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780" w:firstLine="54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j. PEB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mbuat :</w:t>
        <w:tab/>
        <w:t>a. Packing Detail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tationery Requisi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Kaizen &amp; Kaizen Matrix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Line Rejection Advi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Monthly Safety Calen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Inden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nyiapkan pengiriman dokumen via kurir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data, scanning data, faxing data &amp; e-filling data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llow up departemen lain jika ada postpone delivery regular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240" w:after="0"/>
        <w:ind w:left="144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Trading Depart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Input data ke system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1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Ind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42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Dispatch Advice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onitoring :</w:t>
        <w:tab/>
        <w:t>a. Delivery Schedule pass-through &amp; trading regular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ales Flash Repo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Bill of Landing pass-through regular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Invoice &amp; Packing List pass-through regular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Purchase Order pass-through &amp; trading regular pa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mbuat :</w:t>
        <w:tab/>
        <w:t>a. Indent Change Not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Invoice &amp; Packing List pass-through regular par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nyiapkan pengiriman dokumen via kurir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data, scanning data, faxing data &amp; e-filling data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240" w:after="0"/>
        <w:ind w:left="108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PT. Kido Jay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Mengecek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Dokumen Shipp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Order Shee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Order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Kedatangan material untuk sampl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Progress project actual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mbuat :</w:t>
        <w:tab/>
        <w:t>a. Sample Forwarding Reques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Workshee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Style shee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data, scanning data, faxing data &amp; e-filling data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nput &amp; monitoring data di system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240" w:after="0"/>
        <w:ind w:left="1080" w:hanging="360"/>
        <w:jc w:val="both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PT. Fuji Technica Indonesi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Fotokopi data, scanning data, faxing data &amp; e-filling data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Input &amp; proses data Engineering untuk dipakai sebagai dasar hitungan harga par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Membuat Quotation :</w:t>
        <w:tab/>
        <w:t>a. Die, Jig Assy &amp; Checking Fixture mak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1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Die, Jig Assy &amp; Checking Fixture modific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42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Nend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1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Machin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42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Increase &amp; Decrease pri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33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 Stamping process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-</w:t>
        <w:tab/>
        <w:t>Membuat surat :</w:t>
        <w:tab/>
        <w:t>a. Price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90" w:firstLine="9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ign of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700" w:firstLine="18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Berita Acara Serah Terima Bara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Berita Acara Pembayara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Letter of Int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Stock Opname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Invitation Meeting &amp; Vac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h. Invitation Family Gathering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. Sales Contrac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k. Tooling Agree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610" w:firstLine="2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l. Survey Customer for Satisfaction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Laporan :</w:t>
        <w:tab/>
        <w:t>a. part stamping delivery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Progress Projec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Progress Die &amp; Stamping Quot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Actual Delivery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Deal Projec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Overtime &amp; Absen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llow Up Customers:</w:t>
        <w:tab/>
        <w:t>a. Sign of Confirm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Lett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Survey Customer for Satisfac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70" w:hanging="207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uku Registrasi :</w:t>
        <w:tab/>
        <w:t>a. Purchase Order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b. Sign of Confirmation &amp; Berita Acara Pembayara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c. Letter I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. Letter Ou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e. Quot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. LTQ (Laporan Kerusakan Die, Checking Fixture, Jig Assy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g. Document Distribu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h. Handover Document &amp; Equip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i.  Sales Contract &amp; Tooling Agreemen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firstLine="72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j. Engineering Change Request Notification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Fotokopi data, scanning data, faxing data &amp; e-filling data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Download Purchase Order dari website customers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Mengidentifikasi job number pada tooling project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</w:rPr>
        <w:t>Stationary Requisition</w:t>
      </w:r>
    </w:p>
    <w:sectPr>
      <w:footerReference w:type="default" r:id="rId2"/>
      <w:type w:val="nextPage"/>
      <w:pgSz w:w="12240" w:h="15840"/>
      <w:pgMar w:left="1418" w:right="810" w:gutter="0" w:header="0" w:top="1418" w:footer="720" w:bottom="1418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76" w:before="0" w:after="200"/>
      <w:ind w:left="0" w:right="360" w:hanging="0"/>
      <w:jc w:val="left"/>
      <w:rPr>
        <w:rFonts w:ascii="Calibri" w:hAnsi="Calibri" w:eastAsia="Calibri" w:cs="Calibri"/>
        <w:b w:val="false"/>
        <w:b w:val="false"/>
        <w:color w:val="000000"/>
        <w:w w:val="100"/>
        <w:sz w:val="22"/>
      </w:rPr>
    </w:pPr>
    <w:r>
      <w:rPr>
        <w:rFonts w:eastAsia="Calibri" w:cs="Calibri" w:ascii="Calibri" w:hAnsi="Calibri"/>
        <w:b w:val="false"/>
        <w:color w:val="000000"/>
        <w:w w:val="1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46:00Z</dcterms:created>
  <dc:creator>Muhammad Ridwan Nawawi</dc:creator>
  <dc:description/>
  <dc:language>en-US</dc:language>
  <cp:lastModifiedBy>Polaris Office</cp:lastModifiedBy>
  <dcterms:modified xsi:type="dcterms:W3CDTF">2017-12-20T04:43:39Z</dcterms:modified>
  <cp:revision>22</cp:revision>
  <dc:subject>Curriculum Vitae</dc:subject>
  <dc:title>Curriculum Vitae</dc:title>
</cp:coreProperties>
</file>