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27" w:type="dxa"/>
        <w:tblLayout w:type="fixed"/>
        <w:tblCellMar>
          <w:top w:w="284" w:type="dxa"/>
          <w:left w:w="227" w:type="dxa"/>
          <w:bottom w:w="0" w:type="dxa"/>
          <w:right w:w="0" w:type="dxa"/>
        </w:tblCellMar>
      </w:tblPr>
      <w:tblGrid>
        <w:gridCol w:w="1813"/>
        <w:gridCol w:w="1135"/>
        <w:gridCol w:w="7541"/>
      </w:tblGrid>
      <w:tr>
        <w:trPr/>
        <w:tc>
          <w:tcPr>
            <w:tcW w:w="1813" w:type="dxa"/>
            <w:vMerge w:val="restart"/>
            <w:tcBorders/>
          </w:tcPr>
          <w:tbl>
            <w:tblPr>
              <w:tblW w:w="1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</w:tblGrid>
            <w:tr>
              <w:trPr>
                <w:trHeight w:val="1701" w:hRule="atLeast"/>
              </w:trPr>
              <w:tc>
                <w:tcPr>
                  <w:tcW w:w="19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/>
                      <w:sz w:val="20"/>
                    </w:rPr>
                  </w:pPr>
                  <w:r>
                    <w:rPr/>
                    <w:drawing>
                      <wp:inline distT="0" distB="0" distL="0" distR="0">
                        <wp:extent cx="900430" cy="9004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0430" cy="900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676" w:type="dxa"/>
            <w:gridSpan w:val="2"/>
            <w:tcBorders/>
            <w:tcMar>
              <w:top w:w="0" w:type="dxa"/>
              <w:left w:w="113" w:type="dxa"/>
              <w:bottom w:w="57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color w:val="1C3F94"/>
                <w:sz w:val="28"/>
              </w:rPr>
              <w:t>Muhamad Taufikurakhman</w:t>
            </w:r>
            <w:r>
              <w:rPr>
                <w:rFonts w:ascii="Arial" w:hAnsi="Arial"/>
                <w:b w:val="false"/>
                <w:color w:val="1C3F94"/>
                <w:sz w:val="28"/>
              </w:rPr>
              <w:br/>
            </w:r>
            <w:r>
              <w:rPr>
                <w:rFonts w:ascii="Arial" w:hAnsi="Arial"/>
                <w:b/>
                <w:color w:val="666666"/>
                <w:sz w:val="22"/>
              </w:rPr>
              <w:t>Customer Care Officer (1 year 2 months)</w:t>
              <w:br/>
              <w:t>PT PROSPECT MOTOR</w:t>
            </w:r>
          </w:p>
        </w:tc>
      </w:tr>
      <w:tr>
        <w:trPr/>
        <w:tc>
          <w:tcPr>
            <w:tcW w:w="1813" w:type="dxa"/>
            <w:vMerge w:val="continue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4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813" w:type="dxa"/>
            <w:vMerge w:val="continue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76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124"/>
              <w:ind w:left="113" w:right="113" w:hanging="0"/>
              <w:jc w:val="left"/>
              <w:rPr/>
            </w:pPr>
            <w:r>
              <w:rPr>
                <w:rFonts w:ascii="Arial" w:hAnsi="Arial"/>
                <w:sz w:val="20"/>
              </w:rPr>
              <w:t>(+62) 82121741615 | kurakhman17@gmail.com | IDR 5,500,000 | Jawa Barat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490" w:type="dxa"/>
        <w:jc w:val="left"/>
        <w:tblInd w:w="113" w:type="dxa"/>
        <w:tblLayout w:type="fixed"/>
        <w:tblCellMar>
          <w:top w:w="0" w:type="dxa"/>
          <w:left w:w="113" w:type="dxa"/>
          <w:bottom w:w="113" w:type="dxa"/>
          <w:right w:w="0" w:type="dxa"/>
        </w:tblCellMar>
      </w:tblPr>
      <w:tblGrid>
        <w:gridCol w:w="2494"/>
        <w:gridCol w:w="1702"/>
        <w:gridCol w:w="6294"/>
      </w:tblGrid>
      <w:tr>
        <w:trPr/>
        <w:tc>
          <w:tcPr>
            <w:tcW w:w="2494" w:type="dxa"/>
            <w:tcBorders>
              <w:bottom w:val="single" w:sz="8" w:space="0" w:color="7F7F7F"/>
            </w:tcBorders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Experience</w:t>
            </w:r>
          </w:p>
        </w:tc>
        <w:tc>
          <w:tcPr>
            <w:tcW w:w="1702" w:type="dxa"/>
            <w:tcBorders>
              <w:bottom w:val="single" w:sz="8" w:space="0" w:color="7F7F7F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>
              <w:bottom w:val="single" w:sz="8" w:space="0" w:color="7F7F7F"/>
            </w:tcBorders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0490" w:type="dxa"/>
            <w:gridSpan w:val="3"/>
            <w:tcBorders/>
            <w:tcMar>
              <w:top w:w="227" w:type="dxa"/>
              <w:bottom w:w="227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2"/>
              </w:rPr>
              <w:t>5 years of total experience</w:t>
            </w:r>
          </w:p>
        </w:tc>
      </w:tr>
      <w:tr>
        <w:trPr/>
        <w:tc>
          <w:tcPr>
            <w:tcW w:w="249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Jan 2019 - Feb 2020</w:t>
            </w:r>
            <w:r>
              <w:rPr>
                <w:rFonts w:ascii="Arial" w:hAnsi="Arial"/>
                <w:color w:val="7F7F7F"/>
                <w:sz w:val="18"/>
              </w:rPr>
              <w:br/>
              <w:t>(1 year 2 months)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Customer Care Officer</w:t>
            </w:r>
            <w:r>
              <w:rPr>
                <w:rFonts w:ascii="Arial" w:hAnsi="Arial"/>
                <w:sz w:val="20"/>
              </w:rPr>
              <w:br/>
              <w:t>PT PROSPECT MOTOR | Jawa Barat, Indonesia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Industry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Automobile / Automotive Ancillary / Vehicle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Specialization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Customer Service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Role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Customer Service - General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Position Level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Staff (non-management &amp; non-supervisor)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Monthly Salary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IDR 5,200,000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996" w:type="dxa"/>
            <w:gridSpan w:val="2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595959"/>
                <w:sz w:val="18"/>
              </w:rPr>
              <w:t>Responsibilities</w:t>
              <w:br/>
              <w:t>1. Melakukan analisa dan identifikasi mengenai kebutuhan dealer / karyawan</w:t>
              <w:br/>
              <w:t>2. Menjalin hubungan baik dengan setiap departemen</w:t>
              <w:br/>
              <w:t>3. Menjadi media penghubung anatara pelanggan dengan dealer</w:t>
              <w:br/>
              <w:t>4. Melakukan kontak dan memperoleh umpan balik dari pelanggan</w:t>
              <w:br/>
              <w:t>5. Memberikan solusi / antisipasi kepada konsumen terhadap permasalahan yang terjadi</w:t>
              <w:br/>
              <w:t>6. Melakukan analisa pencapaian kepuasan pelanggan terhadap layanan service dealer.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494" w:type="dxa"/>
            <w:tcBorders/>
            <w:tcMar>
              <w:bottom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Apr 2017 - Dec 2017</w:t>
            </w:r>
            <w:r>
              <w:rPr>
                <w:rFonts w:ascii="Arial" w:hAnsi="Arial"/>
                <w:color w:val="7F7F7F"/>
                <w:sz w:val="18"/>
              </w:rPr>
              <w:br/>
              <w:t>(9 months)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Customer Service</w:t>
            </w:r>
            <w:r>
              <w:rPr>
                <w:rFonts w:ascii="Arial" w:hAnsi="Arial"/>
                <w:sz w:val="20"/>
              </w:rPr>
              <w:br/>
              <w:t>PT Bank Mandiri (Persero) Tbk Area Bandung Surapat | Jawa Barat, Indonesia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Industry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Banking / Financial Services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Specialization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Banking/Financial Services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Role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Retail Banking/Branch Operation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Position Level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Staff (non-management &amp; non-supervisor)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Monthly Salary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IDR 3,750,000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996" w:type="dxa"/>
            <w:gridSpan w:val="2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595959"/>
                <w:sz w:val="18"/>
              </w:rPr>
              <w:t>1. Mengadministrasikan buku cek, bilyet giro, dan buku tabungan.</w:t>
              <w:br/>
              <w:br/>
              <w:t>2. Mengatasi permasalahan yang disampaikan oleh nasabah.</w:t>
              <w:br/>
              <w:br/>
              <w:t>3. Memperkenalkan dan menawarkan produk dan jasa yang ada dan yang baru sesuai dengan keinginan dan kebutuhan nasabah.</w:t>
              <w:br/>
              <w:br/>
              <w:t>4. pembukaan rekening tabungan, giro, pembukaan deposito, permohonan nasabah yang lainnya.</w:t>
              <w:br/>
              <w:br/>
              <w:t>5. Mengadministrasikan daftar hitam Bank Indonesia dan daftar rehabilitasi nasabah serta file nasabah.</w:t>
              <w:br/>
              <w:br/>
              <w:t>6. Membuat report sales perbulan.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494" w:type="dxa"/>
            <w:tcBorders/>
            <w:tcMar>
              <w:bottom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Apr 2015 - Apr 2017</w:t>
            </w:r>
            <w:r>
              <w:rPr>
                <w:rFonts w:ascii="Arial" w:hAnsi="Arial"/>
                <w:color w:val="7F7F7F"/>
                <w:sz w:val="18"/>
              </w:rPr>
              <w:br/>
              <w:t>(2 years 1 month)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Teller</w:t>
            </w:r>
            <w:r>
              <w:rPr>
                <w:rFonts w:ascii="Arial" w:hAnsi="Arial"/>
                <w:sz w:val="20"/>
              </w:rPr>
              <w:br/>
              <w:t>PT Bank Mandiri (Persero) Tbk Area Bandung Surapat | Jawa Barat, Indonesia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Industry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Banking / Financial Services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Specialization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Banking/Financial Services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Role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Retail Banking/Branch Operation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Position Level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Staff (non-management &amp; non-supervisor)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Monthly Salary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IDR 3,750,000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996" w:type="dxa"/>
            <w:gridSpan w:val="2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595959"/>
                <w:sz w:val="18"/>
              </w:rPr>
              <w:t>1. Melayani nasabah.</w:t>
              <w:br/>
              <w:t>2. Membuat laporan buku besar.</w:t>
              <w:br/>
              <w:t>3. Melaksanakan pembayaran pajak kantor.</w:t>
              <w:br/>
              <w:t>4. Mengadministrasikan voucher      transaksi.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8" w:space="0" w:color="7F7F7F"/>
            </w:tcBorders>
            <w:tcMar>
              <w:top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Education</w:t>
            </w:r>
          </w:p>
        </w:tc>
      </w:tr>
      <w:tr>
        <w:trPr/>
        <w:tc>
          <w:tcPr>
            <w:tcW w:w="2494" w:type="dxa"/>
            <w:tcBorders/>
            <w:tcMar>
              <w:top w:w="17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2019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Universitas Widyatama</w:t>
            </w:r>
            <w:r>
              <w:rPr>
                <w:rFonts w:ascii="Arial" w:hAnsi="Arial"/>
                <w:sz w:val="20"/>
              </w:rPr>
              <w:br/>
              <w:t>Bachelor's Degree in Economics | Indonesia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Major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Accounting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CGPA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2.9 / 4.0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494" w:type="dxa"/>
            <w:tcBorders/>
            <w:tcMar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2014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Padjadjaran University</w:t>
            </w:r>
            <w:r>
              <w:rPr>
                <w:rFonts w:ascii="Arial" w:hAnsi="Arial"/>
                <w:sz w:val="20"/>
              </w:rPr>
              <w:br/>
              <w:t>Associate Degree in Economics | Indonesia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Major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Accounting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CGPA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2.85 / 4.0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8" w:space="0" w:color="7F7F7F"/>
            </w:tcBorders>
            <w:tcMar>
              <w:top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Skills</w:t>
            </w:r>
          </w:p>
        </w:tc>
      </w:tr>
      <w:tr>
        <w:trPr/>
        <w:tc>
          <w:tcPr>
            <w:tcW w:w="2494" w:type="dxa"/>
            <w:tcBorders/>
            <w:tcMar>
              <w:top w:w="17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Advanced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Manajemen Waktu, Ketelitian, Kehati - hatian, Kecepatan, Kerapihan, Mampu bekerja dalam tim, Mampu bekerja secara individu, Mampu bekerja dalam tekanan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8" w:space="0" w:color="7F7F7F"/>
            </w:tcBorders>
            <w:tcMar>
              <w:top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Languages</w:t>
            </w:r>
          </w:p>
        </w:tc>
      </w:tr>
      <w:tr>
        <w:trPr/>
        <w:tc>
          <w:tcPr>
            <w:tcW w:w="10490" w:type="dxa"/>
            <w:gridSpan w:val="3"/>
            <w:tcBorders/>
            <w:tcMar>
              <w:top w:w="113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i/>
                <w:color w:val="7F7F7F"/>
                <w:sz w:val="18"/>
              </w:rPr>
              <w:t>Proficiency level: 0 - Poor, 10 - Excellent</w:t>
            </w:r>
          </w:p>
        </w:tc>
      </w:tr>
      <w:tr>
        <w:trPr/>
        <w:tc>
          <w:tcPr>
            <w:tcW w:w="2494" w:type="dxa"/>
            <w:tcBorders/>
            <w:tcMar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Language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 xml:space="preserve">Spoken </w:t>
              <w:tab/>
              <w:t xml:space="preserve">Written </w:t>
            </w:r>
          </w:p>
        </w:tc>
      </w:tr>
      <w:tr>
        <w:trPr/>
        <w:tc>
          <w:tcPr>
            <w:tcW w:w="2494" w:type="dxa"/>
            <w:tcBorders/>
            <w:tcMar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Bahasa Indonesia (Primary)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      </w:t>
            </w:r>
            <w:r>
              <w:rPr>
                <w:rFonts w:ascii="Arial" w:hAnsi="Arial"/>
                <w:sz w:val="20"/>
              </w:rPr>
              <w:t xml:space="preserve">10 </w:t>
              <w:tab/>
              <w:t>      10</w:t>
            </w:r>
          </w:p>
        </w:tc>
      </w:tr>
      <w:tr>
        <w:trPr/>
        <w:tc>
          <w:tcPr>
            <w:tcW w:w="2494" w:type="dxa"/>
            <w:tcBorders/>
            <w:tcMar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English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      </w:t>
            </w:r>
            <w:r>
              <w:rPr>
                <w:rFonts w:ascii="Arial" w:hAnsi="Arial"/>
                <w:sz w:val="20"/>
              </w:rPr>
              <w:t xml:space="preserve">8 </w:t>
              <w:tab/>
              <w:t>      8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8" w:space="0" w:color="7F7F7F"/>
            </w:tcBorders>
            <w:tcMar>
              <w:top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Additional Info</w:t>
            </w:r>
          </w:p>
        </w:tc>
      </w:tr>
      <w:tr>
        <w:trPr/>
        <w:tc>
          <w:tcPr>
            <w:tcW w:w="2494" w:type="dxa"/>
            <w:tcBorders/>
            <w:tcMar>
              <w:top w:w="17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Expected Salary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IDR 5,500,000</w:t>
            </w:r>
          </w:p>
        </w:tc>
      </w:tr>
      <w:tr>
        <w:trPr/>
        <w:tc>
          <w:tcPr>
            <w:tcW w:w="2494" w:type="dxa"/>
            <w:tcBorders/>
            <w:tcMar>
              <w:bottom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Preferred Work Location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Jawa Barat, Jakarta Raya, Jawa Tengah</w:t>
            </w:r>
          </w:p>
        </w:tc>
      </w:tr>
      <w:tr>
        <w:trPr/>
        <w:tc>
          <w:tcPr>
            <w:tcW w:w="2494" w:type="dxa"/>
            <w:tcBorders/>
            <w:tcMar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Other Information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0490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595959"/>
                <w:sz w:val="18"/>
              </w:rPr>
              <w:t>1. Memiliki sertifikat brevet A &amp; B di Tac Tic Tax Bandung</w:t>
              <w:br/>
              <w:t>2. Memiliki sertifikat penghargaan kontribusi kementrian minat dan bakat Badan Eksekutif Mahasiswa</w:t>
              <w:br/>
              <w:t>3. Semasa di PT. Bank Mandiri (Persero), Tbk. telah mengikuti pelatihan leadership di PUSDIKAJEN Lembang Kab. Bandung</w:t>
              <w:br/>
              <w:t>4. Memiliki sertifikat "Basic Interpesonal Skills" dari Honda Prospect Motor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8" w:space="0" w:color="7F7F7F"/>
            </w:tcBorders>
            <w:tcMar>
              <w:top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About Me</w:t>
            </w:r>
          </w:p>
        </w:tc>
      </w:tr>
      <w:tr>
        <w:trPr/>
        <w:tc>
          <w:tcPr>
            <w:tcW w:w="2494" w:type="dxa"/>
            <w:tcBorders/>
            <w:tcMar>
              <w:top w:w="17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Address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Jawa Barat, Indonesia</w:t>
            </w:r>
          </w:p>
        </w:tc>
      </w:tr>
      <w:tr>
        <w:trPr/>
        <w:tc>
          <w:tcPr>
            <w:tcW w:w="2494" w:type="dxa"/>
            <w:tcBorders/>
            <w:tcMar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Nationality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Indonesia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Arial" w:hAnsi="Arial"/>
        <w:sz w:val="20"/>
      </w:rPr>
      <w:br/>
      <w:t>Copyright @ 2020 JobStre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