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CEP SOBANA</w:t>
      </w:r>
      <w:r>
        <w:rPr/>
        <w:tab/>
        <w:tab/>
        <w:tab/>
        <w:tab/>
        <w:tab/>
        <w:t>`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CONTACT # Mobile</w:t>
      </w:r>
      <w:r>
        <w:rPr>
          <w:b/>
          <w:lang w:val="en-US"/>
        </w:rPr>
        <w:t xml:space="preserve"> </w:t>
      </w:r>
      <w:r>
        <w:rPr>
          <w:b/>
        </w:rPr>
        <w:t xml:space="preserve">1: </w:t>
      </w:r>
      <w:r>
        <w:rPr>
          <w:b/>
          <w:lang w:val="en-US"/>
        </w:rPr>
        <w:t>0812146893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-mail:</w:t>
      </w:r>
      <w:r>
        <w:rPr>
          <w:b/>
          <w:i/>
          <w:lang w:val="en-US"/>
        </w:rPr>
        <w:t xml:space="preserve"> cecepsobana1@outlook</w:t>
      </w:r>
      <w:r>
        <w:rPr>
          <w:b/>
          <w:i/>
        </w:rPr>
        <w:t>.com</w:t>
        <w:tab/>
        <w:tab/>
        <w:tab/>
        <w:tab/>
        <w:tab/>
        <w:tab/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Visio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o maximize the profit by improving the operational, efficiencies and maximum utilization from the available resource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eer Objecti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find a challenge position, to meet my competencies, capabilities, skills, education and experienc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Informatio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me</w:t>
        <w:tab/>
        <w:tab/>
        <w:t xml:space="preserve">: CECEP SOBA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ace of Birth: Cianjur  JABAR, Indone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te of Birth</w:t>
        <w:tab/>
        <w:t>: 21-08-198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tionality</w:t>
        <w:tab/>
        <w:t>: Indones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ligion</w:t>
        <w:tab/>
        <w:t>: Musl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tus</w:t>
        <w:tab/>
        <w:tab/>
        <w:t>: Marri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Professional Experience:</w:t>
      </w: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1440" w:hanging="1080"/>
        <w:rPr>
          <w:b/>
          <w:b/>
          <w:i/>
          <w:i/>
          <w:u w:val="single"/>
        </w:rPr>
      </w:pPr>
      <w:r>
        <w:rPr>
          <w:b/>
          <w:i/>
        </w:rPr>
        <w:t>2001-2003, as a Sales Attendant at ADNOC, UAE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Handling cash 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Attending Costumers 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2003-2005, as a Supervisor at ADNOC, UAE.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Managing Daily, weekly, monthly summary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Supervising Staff at Forecourt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Maintaining Stock</w:t>
      </w:r>
    </w:p>
    <w:p>
      <w:pPr>
        <w:pStyle w:val="Normal"/>
        <w:numPr>
          <w:ilvl w:val="1"/>
          <w:numId w:val="4"/>
        </w:numPr>
        <w:rPr>
          <w:b/>
          <w:b/>
          <w:i/>
          <w:i/>
          <w:u w:val="single"/>
        </w:rPr>
      </w:pPr>
      <w:r>
        <w:rPr>
          <w:b/>
          <w:i/>
        </w:rPr>
        <w:t>Handling Cash to be Submitted to the Bank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005-2006, as Superintendent at ADNOC, UAE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Controlling all the supervisors duties and responsibilities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Submitting reports twice in a month regarding the situation on site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Evaluating all staff attitude and their capabilities in doing duties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Attending training every three months for updating the rules and                regulations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Updating the summary everyday through intranet.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2006-2007, as Safety Officer at ADNOC, UAE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Checking all the fire extinguisher replacing it if it found empty or damaged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Checking all the sites whether the security and all safety procedures are taking place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Giving warning to the staff that are neglecting or violating the safety procedures and reporting it to the higher authority to be followed up.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2007-2009, as Assistant Manager at ADNOC, UAE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Helping the sales manager in doing all duties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Acted as a Sales Manager if he is on leave or any absent duty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Controlling workflow to and from all divisions.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Following up all the reports from all sites and replaying it on time if it on urgent bas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tional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</w:rPr>
        <w:t>(The Latest)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</w:rPr>
        <w:t xml:space="preserve">Diploma in Office and Administration, Cambridge University-UK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In the following modules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Interpersonal Business Skills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Text Processing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Communication and Task Management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Office Procedures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Organizing Meeting and Ev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kill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Ms Offic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Languages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English (Active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Arabic (Active)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Urdu (Active)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Malayalam (Active)</w:t>
      </w:r>
    </w:p>
    <w:p>
      <w:pPr>
        <w:pStyle w:val="Normal"/>
        <w:numPr>
          <w:ilvl w:val="1"/>
          <w:numId w:val="2"/>
        </w:numPr>
        <w:rPr>
          <w:b/>
          <w:b/>
          <w:i/>
          <w:i/>
        </w:rPr>
      </w:pPr>
      <w:r>
        <w:rPr>
          <w:b/>
          <w:i/>
        </w:rPr>
        <w:t>Melayu/Indonesian (Activ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tentialities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ood Interpersonal Relation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Self Motivat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Result Oriented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leasing Personality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Valid Indonesia and UAE Driving License Holde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Owned private c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EK A SUITABLE POSITION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5z5">
    <w:name w:val="WW8Num5z5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1">
    <w:name w:val="WW8Num7z1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2:19:00Z</dcterms:created>
  <dc:creator>Cecep Sobana</dc:creator>
  <dc:description/>
  <dc:language>en-US</dc:language>
  <cp:lastModifiedBy>CPH1901</cp:lastModifiedBy>
  <dcterms:modified xsi:type="dcterms:W3CDTF">2021-06-11T13:26:15Z</dcterms:modified>
  <cp:revision>3</cp:revision>
  <dc:subject/>
  <dc:title>CECEP SOB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52a58906941df9cb9fcca12255dec</vt:lpwstr>
  </property>
</Properties>
</file>